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rPr>
      </w:pPr>
      <w:r>
        <w:rPr>
          <w:b/>
          <w:bCs/>
        </w:rPr>
        <w:t>II CONGRESO INTERNACIONAL MASTER DE EDUCACIÓN</w:t>
      </w:r>
    </w:p>
    <w:p>
      <w:pPr>
        <w:pStyle w:val="Normal"/>
        <w:ind w:left="-1260" w:right="-1036" w:hanging="0"/>
        <w:jc w:val="center"/>
        <w:rPr>
          <w:b/>
          <w:b/>
          <w:bCs/>
        </w:rPr>
      </w:pPr>
      <w:r>
        <w:rPr>
          <w:b/>
          <w:bCs/>
        </w:rPr>
        <w:t>EDITORIAL MASTER LIBROS</w:t>
      </w:r>
    </w:p>
    <w:p>
      <w:pPr>
        <w:pStyle w:val="Heading"/>
        <w:rPr>
          <w:b w:val="false"/>
          <w:b w:val="false"/>
          <w:i/>
          <w:i/>
          <w:iCs/>
          <w:sz w:val="24"/>
        </w:rPr>
      </w:pPr>
      <w:r>
        <w:rPr>
          <w:b w:val="false"/>
          <w:i/>
          <w:iCs/>
          <w:sz w:val="24"/>
        </w:rPr>
        <w:t>“</w:t>
      </w:r>
      <w:r>
        <w:rPr>
          <w:b w:val="false"/>
          <w:i/>
          <w:iCs/>
          <w:sz w:val="24"/>
        </w:rPr>
        <w:t>Educando en tiempos de cambio”</w:t>
      </w:r>
    </w:p>
    <w:p>
      <w:pPr>
        <w:pStyle w:val="Heading"/>
        <w:rPr>
          <w:b w:val="false"/>
          <w:b w:val="false"/>
          <w:bCs/>
          <w:i/>
          <w:i/>
          <w:iCs/>
          <w:sz w:val="24"/>
        </w:rPr>
      </w:pPr>
      <w:r>
        <w:rPr>
          <w:b w:val="false"/>
          <w:bCs/>
          <w:i/>
          <w:iCs/>
          <w:sz w:val="24"/>
        </w:rPr>
      </w:r>
    </w:p>
    <w:p>
      <w:pPr>
        <w:pStyle w:val="Heading"/>
        <w:rPr>
          <w:b w:val="false"/>
          <w:b w:val="false"/>
          <w:bCs/>
          <w:i/>
          <w:i/>
          <w:iCs/>
          <w:sz w:val="24"/>
        </w:rPr>
      </w:pPr>
      <w:r>
        <w:rPr>
          <w:b w:val="false"/>
          <w:bCs/>
          <w:i/>
          <w:iCs/>
          <w:sz w:val="24"/>
        </w:rPr>
      </w:r>
    </w:p>
    <w:p>
      <w:pPr>
        <w:pStyle w:val="Heading"/>
        <w:rPr>
          <w:sz w:val="24"/>
        </w:rPr>
      </w:pPr>
      <w:r>
        <w:rPr>
          <w:sz w:val="24"/>
        </w:rPr>
        <w:t xml:space="preserve">LINEAMIENTOS DE LA PROPUESTA DE </w:t>
      </w:r>
    </w:p>
    <w:p>
      <w:pPr>
        <w:pStyle w:val="Normal"/>
        <w:jc w:val="center"/>
        <w:rPr>
          <w:b/>
          <w:b/>
          <w:i/>
          <w:i/>
          <w:iCs/>
          <w:sz w:val="28"/>
          <w:szCs w:val="32"/>
        </w:rPr>
      </w:pPr>
      <w:r>
        <w:rPr>
          <w:b/>
          <w:sz w:val="24"/>
          <w:szCs w:val="32"/>
        </w:rPr>
        <w:t>“</w:t>
      </w:r>
      <w:r>
        <w:rPr>
          <w:b/>
          <w:i/>
          <w:iCs/>
          <w:sz w:val="24"/>
          <w:szCs w:val="32"/>
        </w:rPr>
        <w:t>CONVIVENCIA ESCOLAR DEMOCRÁTICA”</w:t>
      </w:r>
    </w:p>
    <w:p>
      <w:pPr>
        <w:pStyle w:val="Heading3"/>
        <w:rPr>
          <w:b w:val="false"/>
          <w:b w:val="false"/>
          <w:sz w:val="20"/>
        </w:rPr>
      </w:pPr>
      <w:r>
        <w:rPr>
          <w:sz w:val="20"/>
        </w:rPr>
        <w:t>Francisco Marcone</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INTRODUCCIÓN</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rPr>
      </w:pPr>
      <w:r>
        <w:rPr>
          <w:rFonts w:cs="Times New Roman" w:ascii="Times New Roman" w:hAnsi="Times New Roman"/>
          <w:sz w:val="20"/>
        </w:rPr>
        <w:t xml:space="preserve">Los lineamientos la presente propuesta de Convivencia y Disciplina Escolar, aspiran a dar un marco de referencia para que en todas las Instituciones Educativas (IIEE), se desarrolle un proyecto de Convivencia Escolar. Este proyecto, que colaborará decididamente en la formación ciudadana de nuestros estudiantes, deberá estar incluido y asumido por el Proyecto Educativo Institucion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xisten diversas experiencias de Convivencia Escolar que se aplican en algunas IIEE. En otras, la ausencia de ellas o el predominio de lo normativo han originado arbitrariedades,  injusticias y en muchos casos impunidad,  con los estudiantes y entre estudi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nstruir una sociedad democrática, implica que debemos educar a las nuevas generaciones de ciudadanos  en prácticas de respeto de los derechos, cumplimiento de los deberes y particip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os lineamientos,  presentan los aspectos básicos y fundamentales que debe tener el proceso de organización de la Convivencia y Disciplina Escolar en las instituciones educativas. La propuesta es flexible a la realidad y necesidades propias de cada una de ellas y a las respuestas que se generen a partir de la reflexión de los mismos.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szCs w:val="28"/>
        </w:rPr>
      </w:pPr>
      <w:r>
        <w:rPr>
          <w:rFonts w:cs="Times New Roman" w:ascii="Times New Roman" w:hAnsi="Times New Roman"/>
          <w:b/>
          <w:sz w:val="20"/>
          <w:szCs w:val="28"/>
        </w:rPr>
        <w:t>FUNDAMENTOS DE LA PROPUESTA</w:t>
      </w:r>
    </w:p>
    <w:p>
      <w:pPr>
        <w:pStyle w:val="Normal"/>
        <w:ind w:left="360"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9"/>
        </w:numPr>
        <w:rPr>
          <w:rFonts w:ascii="Times New Roman" w:hAnsi="Times New Roman" w:cs="Times New Roman"/>
          <w:b/>
          <w:b/>
          <w:sz w:val="20"/>
        </w:rPr>
      </w:pPr>
      <w:r>
        <w:rPr>
          <w:rFonts w:cs="Times New Roman" w:ascii="Times New Roman" w:hAnsi="Times New Roman"/>
          <w:b/>
          <w:sz w:val="20"/>
        </w:rPr>
        <w:t>BREVE DESCRIPCIÓN DE LA SITUACIÓN DE LA CONVIVENCIA Y DISCIPLINA ESCOLAR.</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violencia terrorista y la recesión económica han afectado notablemente al país en los últimos veinte años. Las secuelas de estos eventos además de dañar más la convivencia entre los peruanos, han puesto en evidencia las causas que permitieron o facilitaron esta situación. Dos de los efectos negativos son el recrudecimiento de la corrupción y el fortalecimiento del autoritarismo. Asimismo, la sociedad nacional está vislumbrando que la organización democrática de la sociedad es la única alternativa viable para superar el actual estado de las relaciones entre los peruanos y encontrar un camino para la construcción de un proyecto nacional.</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s Instituciones Educativas no han vivido ni viven al margen de esta situación. A pesar de los esfuerzos por erradicarlas, el deterioro de las relaciones interpersonales, la violencia, el autoritarismo y la corrupción se encuentran presentes. Para revertir esta situación, es imprescindible abordar el tema de la Convivencia Escolar como un componente de la Educación Integral</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Para la concepción tradicional de la educación, era la disciplina la que se encargaba de enseñar a los estudiantes, a través del cumplimiento y el castigo,  las normas de convivencia escolar que después los estudiantes tendrían en cuenta en su vida adulta. También era un medio importante para lograr en los estudiantes la adquisición de los valore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La falta de pautas claras sobre la disciplina escolar han impedido que esta se adecue a los procesos de reforma educativa que se están realizando en nuestro país desde hace más de diez años. Mientras la reforma curricular insiste en la relación horizontal que debe haber entre docentes y estudiantes, la disciplina que se aplica en las escuelas se sostiene en la relación vertical.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Actualmente, en muchas Instituciones Educativas subsisten modelos autoritarios de disciplina escolar. En otras conviven contradictoriamente modelos autoritarios con modelos permisivos. Son pocas las que se encuentran construyendo alternativas democráticas de disciplina que permitan una sana convivencia escolar y que hagan de las escuelas lugares en donde los estudiantes se sientan valorados, protegidos y querido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El modelo autoritario sostiene que el cumplimiento del deber es lo que permite que los estudiantes adquieran los valores morales. La disciplina, de inspiración militar, impone arbitrariamente las normas, las sanciones y casi nunca reconoce los buenos comportamientos. Los estudiantes deben comportarse adecuadamente porque así está dispuesto, no se facilita la reflexión sobre las necesidades de la convivencia social. En este modelo no hay un reconocimiento real  de los niños, niñas y adolescentes como sujetos de derecho, como seres humanos al igual que los adultos. La experiencia histórica nos indica que el autoritarismo no soluciona el problema de la disciplina y tampoco colabora en la formación de ciudadanos democrátic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El modelo permisivo, sustentado en una cuestionable concepción de la autoestima y con predisposición al relativismo moral, se caracteriza por la falta de claridad en las normas de convivencia. Con mucha facilidad deja sin sanción los comportamientos inadecuados, lo que trae como consecuencia la pérdida de autoridad. Los estudiantes no saben bien qué pueden y no pueden hacer en la institución educativa. En otras palabras, no hay regulación de los comportamientos por parte de los docentes ni por los propios estudiantes. Esta situación termina deteriorando las relaciones de los docentes con los estudiantes y de los estudiantes entre sí.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vigencia y coexistencia de estos modelos de disciplina escolar, que se sustentan en cuestionables concepciones de la formación moral, muchas veces desconocidas por los responsables, ayudan a entender lo que está pasando en muchas instituciones educativas. En las instituciones educativas donde coexisten estos modelos podemos observar hechos y situaciones, muchas veces considerados normales, que afectan las relaciones de los docentes con los estudiantes y de los  estudiantes entre sí:</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Los estudiantes no cumplen con las normas establecidas en el reglamento interno: puntualidad, buena presentación, respeto a los mayores y respeto a los compañeros y a sus bienes, entre otra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El comportamiento de algunos estudiantes en las calles, sobre todo a la entrada de los turnos de la tarde y a la salida de ambos turnos, está marcado por la falta de respeto y la violencia. Es fácil apreciar situaciones en las que se agrede a otros estudiantes o a los transeúntes. Incluso se aprecian enfrentamientos masivos entre estudiantes de diferentes instituciones educativas. </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Los abusos cotidianos caracterizados por castigos arbitrarios y exigencias injustas que no guardan relación con las faltas cometidas. En otros casos, se relativizan las faltas dejándolas sin sanción ni reparación.</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Las quejas y denuncias sobre maltrato físico, psicológico o sexual por parte de los docentes constituyen también una manifestación real de los problemas de convivencia al interior de las IIEE.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El Informe Final de la Comisión de la Verdad y Reconciliación en sus recomendaciones sobre cómo evitar que los últimos veinte años de violencia en el Perú se repitan, propone poner énfasis en políticas educativas destinadas a la transformación de la escuela en un lugar donde se respete la condición humana del alumnado y se contribuya al desarrollo integral de su personalidad, en reforzar instancias de participación y democratización de la escuela y una disciplina que se desprenda de una gestión democrática y que permita la autonomía y el crecimiento personal del ser humano (Recomendaciones D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Es necesario por ello, un cambio de mentalidad sobre la formas de relaciones humanas en las IIEE, es decir de la manera como convivimos. Esto implica reflexionar sobre un modelo de convivencia escolar, que permita la formación de estudiantes en prácticas ciudadanas basadas en el ejercicio de la democracia y el respeto de los derechos human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9"/>
        </w:numPr>
        <w:rPr>
          <w:rFonts w:ascii="Times New Roman" w:hAnsi="Times New Roman" w:cs="Times New Roman"/>
          <w:b/>
          <w:b/>
          <w:sz w:val="20"/>
        </w:rPr>
      </w:pPr>
      <w:r>
        <w:rPr>
          <w:rFonts w:cs="Times New Roman" w:ascii="Times New Roman" w:hAnsi="Times New Roman"/>
          <w:b/>
          <w:sz w:val="20"/>
        </w:rPr>
        <w:t>FUNDAMENTOS PEDAGÓGICO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El currículo contempla la formación integral de los estudiantes, y dentro de ella, conforme a la Ley General de Educación (Art. 8 incisos a, e) una formación democrática que promueva el respeto irrestricto de los derechos humanos, el ejercicio pleno de la ciudadanía y el fortalecimiento del estado de derecho.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Estos contenidos son trabajados en las áreas curriculares, las unidades didácticas y las sesiones de aprendizaje. Sin embargo, la convivencia es una manera de vivir que exige una articulación estrecha entre las áreas curriculares y las relaciones sociales que se viven en la institución. La calidad de convivencia favorece la calidad de los aprendizajes y el desarrollo humano integral.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Dentro de este contexto, los Reglamentos de la Educación Básica Regular y de la Educación Básica Alternativa (Art. 19, inciso c y Art. 24, inciso c, respectivamente) señalan como una de las Políticas Pedagógicas a </w:t>
      </w:r>
      <w:r>
        <w:rPr>
          <w:rFonts w:cs="Times New Roman" w:ascii="Times New Roman" w:hAnsi="Times New Roman"/>
          <w:i/>
          <w:sz w:val="20"/>
        </w:rPr>
        <w:t>“la generación de un entorno educativo armonioso, confiable, eficiente, creativo y ético”.</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complejidad natural de la interacción humana trae consigo la necesidad de un espacio, en donde se pueda reflexionar sobre ella. Es a través del diálogo y del reconocimiento de la existencia de derechos fundamentales para todos, que se pueden encontrar nuevas formas de relación, consensos necesarios y soluciones pacíficas a conflictos. Este espacio de reflexión y diálogo se da a través de la tutoría, así como en el desarrollo de las áreas curriculares, de acuerdo a la dinámica propia de las sesiones de aprendizaje.</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os acuerdos y consensos, que deben respetar la naturaleza y finalidad de la educación y de la institución educativa, deben expresarse en lineamientos, procedimientos y reglamentos que ayuden a los agentes educativos a hacer efectiva la convivencia y disciplina escolar democrática dentro y fuera del au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9"/>
        </w:numPr>
        <w:rPr>
          <w:rFonts w:ascii="Times New Roman" w:hAnsi="Times New Roman" w:cs="Times New Roman"/>
          <w:b/>
          <w:b/>
          <w:sz w:val="20"/>
        </w:rPr>
      </w:pPr>
      <w:r>
        <w:rPr>
          <w:rFonts w:cs="Times New Roman" w:ascii="Times New Roman" w:hAnsi="Times New Roman"/>
          <w:b/>
          <w:sz w:val="20"/>
        </w:rPr>
        <w:t>FUNDAMENTOS AXIOLÓGIC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propuesta de convivencia escolar no es en sí misma una propuesta de educación en valores, aunque contribuya notablemente en la formación moral de los estudiantes. La  convivencia escolar se sustenta en la propuesta de valores del currículo.</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práctica educativa en nuestro país ha considerado, por lo menos hasta hace algunos años, a la disciplina como uno de los medios privilegiados para la educación en valores. El cumplimiento de la norma, porque las normas deben cumplirse por sentido del deber, debería generar la adquisición de los valores en los que se sostienen las normas. De esta manera la disciplina escolar, hoy convivencia y disciplina escolar, educaba en valores. Teniendo en cuenta esta perspectiva, no es extraño que muchas personas piensen que la educación en valores de las nuevas generaciones, necesite de la instrucción premilitar.</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sz w:val="20"/>
        </w:rPr>
        <w:t xml:space="preserve">Si analizamos los dos modelos de disciplina escolar que hemos reseñado anteriormente, vamos a encontrar que vienen acompañados de dos concepciones y dos maneras distintas de educar en valores. </w:t>
      </w:r>
      <w:r>
        <w:rPr>
          <w:rFonts w:cs="Times New Roman" w:ascii="Times New Roman" w:hAnsi="Times New Roman"/>
          <w:b/>
          <w:i/>
          <w:sz w:val="20"/>
        </w:rPr>
        <w:t>El modelo autoritario</w:t>
      </w:r>
      <w:r>
        <w:rPr>
          <w:rFonts w:cs="Times New Roman" w:ascii="Times New Roman" w:hAnsi="Times New Roman"/>
          <w:sz w:val="20"/>
        </w:rPr>
        <w:t xml:space="preserve"> asume los valores tienen un origen trascendente, y que por lo tanto no pueden ser discutidos. El método lógico de esta concepción, es el de la imposición de los valores, muy coherente con el autoritarismo del modelo. Los valores no se discuten, se asumen y se viven, las personas deben ser disciplinadas, léase castigadas o sancionadas hasta que asuman las normas y los valores que las sostienen.</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i/>
          <w:sz w:val="20"/>
        </w:rPr>
        <w:t>El modelo permisivo</w:t>
      </w:r>
      <w:r>
        <w:rPr>
          <w:rFonts w:cs="Times New Roman" w:ascii="Times New Roman" w:hAnsi="Times New Roman"/>
          <w:sz w:val="20"/>
        </w:rPr>
        <w:t xml:space="preserve"> se sostiene en la concepción opuesta  a la del modelo autoritario. Los valores son el resultado de convenciones y acuerdos sociales, y finalmente cada persona debe elegir o determinar cuáles son sus valores. El método correspondiente a este modelo, es el de la clarificación de valores, no existen los límites, cada uno hace lo que le parece correcto. Los maestros deben propiciar que los estudiantes reflexionen sobre sus comportamientos y que libremente descubran qué es lo que deben hacer. El grupo de estudiantes puede elaborar sus propias normas de comportamiento, pero estas normas, al no tener ninguna referencia mayor, pueden  ir en contra de los que no pertenecen al grupo, o incluso contra los mismos integrantes. El relativismo moral no es la alternativa que nuestros estudiantes necesitan.</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i/>
          <w:sz w:val="20"/>
        </w:rPr>
        <w:t>Un modelo democrático</w:t>
      </w:r>
      <w:r>
        <w:rPr>
          <w:rFonts w:cs="Times New Roman" w:ascii="Times New Roman" w:hAnsi="Times New Roman"/>
          <w:sz w:val="20"/>
        </w:rPr>
        <w:t xml:space="preserve"> de convivencia y disciplina escolar necesita de la vigencia de principios fundamentales que se sostengan en los derechos básicos de los seres humanos. El método de aprendizaje es el de la reflexión individual y colectiva que se da en la sesión académica y en el cotidiano vivir de una escuela. El estudiante debe aprender en el día a día, que los comportamientos que no se ajustan a las normas de convivencia causan daño a los demás y que la sanción y la reparación son necesarias para el buen funcionamiento de la sociedad. El estudiante debe aprender que su comportamiento puede hacer que la convivencia en su aula y en su centro educativo propicie una mayor calidad de vida.</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Un modelo democrático de convivencia escolar asegura relaciones respetuosas entre estudiantes y docentes, y estudiantes entre sí. Significa aprender a desenvolverse en un ambiente justo, tolerante, solidario promotor de autonomía. No hay lugar para la impunidad, ni para la ausencia del reconocimiento del otro: se reconoce los buenos comportamientos y se sanciona de acuerdo a la magnitud de la falta, buscando la reparación de la misma.</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Una convivencia escolar así entendida, es la anticipación de una vida social democrática auténtica.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9"/>
        </w:numPr>
        <w:rPr>
          <w:rFonts w:ascii="Times New Roman" w:hAnsi="Times New Roman" w:cs="Times New Roman"/>
          <w:b/>
          <w:b/>
          <w:sz w:val="20"/>
        </w:rPr>
      </w:pPr>
      <w:r>
        <w:rPr>
          <w:rFonts w:cs="Times New Roman" w:ascii="Times New Roman" w:hAnsi="Times New Roman"/>
          <w:b/>
          <w:sz w:val="20"/>
        </w:rPr>
        <w:t>FUNDAMENTOS EN LOS DERECHOS HUMANO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No se puede hablar de un modelo democrático de convivencia y disciplina escolar sin tener en cuenta los derechos de las niñas, niños y adolescentes. En estos momentos de la historia es impensable cualquier modelo de convivencia y disciplina escolar que no tenga en cuenta los derechos humano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os acuerdos internacionales suscritos por nuestro país y la legislación vigente señalan claramente que los niños y adolescentes son sujetos de derechos. “El niño y el adolescente son sujetos de derechos, libertades y de protección específica. Deben cumplir las obligaciones consagradas en esta norma” (Código de los Niños y Adolescentes. Ley Nº 27337. Artículo II). Asimismo, el Código señala que el Estado garantiza el ejercicio de los derechos y libertades del niño y del adolescente.</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Los adultos, sean padres o profesores, no pueden disponer de medidas, aunque las consideren educativas, que violen los derechos de los niños y adolescentes. Incluso cuando estos niños y adolescentes no cumplan los deberes que el artículo 24 del Código señala. Será necesario educar a los niños y adolescentes para que hagan respetar sus derechos y sepan cumplir sus deberes.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Convivencia y Disciplina Escolar debe garantizar que los docentes y la misma Institución Educativa respeten los derechos de los estudiantes y les enseñen a cumplir con sus debere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9"/>
        </w:numPr>
        <w:jc w:val="both"/>
        <w:rPr>
          <w:rFonts w:ascii="Times New Roman" w:hAnsi="Times New Roman" w:cs="Times New Roman"/>
          <w:b/>
          <w:b/>
          <w:sz w:val="20"/>
        </w:rPr>
      </w:pPr>
      <w:r>
        <w:rPr>
          <w:rFonts w:cs="Times New Roman" w:ascii="Times New Roman" w:hAnsi="Times New Roman"/>
          <w:b/>
          <w:sz w:val="20"/>
        </w:rPr>
        <w:t>FUNDAMENTOS EN LA TUTORÍA Y ORIENTACIÓN EDUCACION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orientación educativa, como componente del proceso educativo que busca el desarrollo integral de la persona, es formativa y preventiva. Se trata de acompañar a los estudiantes, a lo largo de las etapas del  desarrollo humano que se dan dentro de la vida escolar, para que logren todo su potencial y puedan controlar los eventos internos y las situaciones externas que puedan afectar este proceso.</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Numerosas investigaciones señalan que las relaciones interpersonales de los estudiantes entre sí, y de éstos con sus profesores, son un elemento importante para favorecer el desarrollo personal. Debe existir en las Instituciones Educativas un clima de relaciones interpersonales de confianza, diálogo y respeto. Los estudiantes deben sentirse aceptados por sus docentes y tener la oportunidad de expresarse libre y sinceramente.</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La convivencia escolar, en la medida en que establece formas democráticas y saludables de relación y  respeta los derechos de los estudiantes, se convierte en este elemento necesario para la formación integral. </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Desde el punto de vista de la prevención, un clima adecuado de convivencia y disciplina escolar se convierte en un factor protector primordial, cuya influencia benéfica se extenderá más allá del paso por la escuela.  La convivencia escolar se constituye, desde esta perspectiva, en un elemento insustituible de la prevención primaria básica y de la promoción de la salud.</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El desarrollo de las habilidades sociales que se propugnan dentro del marco de los estilos de vida saludable, no es posible sino existe en las escuelas un clima adecuado de relaciones interpersonale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9"/>
        </w:numPr>
        <w:jc w:val="both"/>
        <w:rPr>
          <w:rFonts w:ascii="Times New Roman" w:hAnsi="Times New Roman" w:cs="Times New Roman"/>
          <w:b/>
          <w:b/>
          <w:sz w:val="20"/>
        </w:rPr>
      </w:pPr>
      <w:r>
        <w:rPr>
          <w:rFonts w:cs="Times New Roman" w:ascii="Times New Roman" w:hAnsi="Times New Roman"/>
          <w:b/>
          <w:sz w:val="20"/>
        </w:rPr>
        <w:t>INTEGR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Convivencia y Disciplina Escolar es un componente fundamental de la formación integral de los estudiantes. Una formación democrática, que promueva el respeto irrestricto de los derechos humanos, el reconocimiento de los niños y adolescentes como sujetos de derecho, el ejercicio pleno de la ciudadanía y el fortalecimiento de estado de derecho, requiere necesariamente de una articulación entre la propuesta curricular y las relaciones interpersonales que se viven en la escuela.</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Una adecuada Convivencia y Disciplina Escolar, que evite los defectos, tanto del autoritarismo como del permisivismo, constituye un factor protector esencial en la labor de prevenir dificultades y promover la salud de nuestros estudiantes. Asimismo, la Convivencia y Disciplina Escolar se fundamenta en la formación ética que propone el currículo.</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En resumen, podríamos afirmar que la propuesta de Convivencia y Disciplina Escolar se fundamenta e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ind w:left="1410" w:hanging="705"/>
        <w:jc w:val="both"/>
        <w:rPr>
          <w:rFonts w:ascii="Times New Roman" w:hAnsi="Times New Roman" w:cs="Times New Roman"/>
          <w:sz w:val="20"/>
        </w:rPr>
      </w:pPr>
      <w:r>
        <w:rPr>
          <w:rFonts w:cs="Times New Roman" w:ascii="Times New Roman" w:hAnsi="Times New Roman"/>
          <w:sz w:val="20"/>
        </w:rPr>
        <w:t>1°</w:t>
        <w:tab/>
        <w:t xml:space="preserve">La Ley General de Educación y en las políticas pedagógicas señaladas en los Reglamentos de la Educación Básica Regular y de la Educación Básica Alternativa. Involucra transversalmente a toda la acción pedagógica y a todos los agentes educativos, especialmente a los docentes. </w:t>
      </w:r>
    </w:p>
    <w:p>
      <w:pPr>
        <w:pStyle w:val="Normal"/>
        <w:ind w:left="1410" w:hanging="705"/>
        <w:jc w:val="both"/>
        <w:rPr>
          <w:rFonts w:ascii="Times New Roman" w:hAnsi="Times New Roman" w:cs="Times New Roman"/>
          <w:sz w:val="20"/>
        </w:rPr>
      </w:pPr>
      <w:r>
        <w:rPr>
          <w:rFonts w:cs="Times New Roman" w:ascii="Times New Roman" w:hAnsi="Times New Roman"/>
          <w:sz w:val="20"/>
        </w:rPr>
      </w:r>
    </w:p>
    <w:p>
      <w:pPr>
        <w:pStyle w:val="Normal"/>
        <w:ind w:left="1410" w:hanging="705"/>
        <w:jc w:val="both"/>
        <w:rPr>
          <w:rFonts w:ascii="Times New Roman" w:hAnsi="Times New Roman" w:cs="Times New Roman"/>
          <w:sz w:val="20"/>
        </w:rPr>
      </w:pPr>
      <w:r>
        <w:rPr>
          <w:rFonts w:cs="Times New Roman" w:ascii="Times New Roman" w:hAnsi="Times New Roman"/>
          <w:sz w:val="20"/>
        </w:rPr>
        <w:t>2°</w:t>
        <w:tab/>
        <w:t xml:space="preserve">La propuesta curricular, especialmente en los Logros educativos de  los estudiantes, los Ejes Curriculares Nacionales y en la Tutoría y Orientación Educacional. </w:t>
      </w:r>
    </w:p>
    <w:p>
      <w:pPr>
        <w:pStyle w:val="Normal"/>
        <w:ind w:left="1410" w:hanging="705"/>
        <w:jc w:val="both"/>
        <w:rPr>
          <w:rFonts w:ascii="Times New Roman" w:hAnsi="Times New Roman" w:cs="Times New Roman"/>
          <w:sz w:val="20"/>
        </w:rPr>
      </w:pPr>
      <w:r>
        <w:rPr>
          <w:rFonts w:cs="Times New Roman" w:ascii="Times New Roman" w:hAnsi="Times New Roman"/>
          <w:sz w:val="20"/>
        </w:rPr>
      </w:r>
    </w:p>
    <w:p>
      <w:pPr>
        <w:pStyle w:val="Normal"/>
        <w:ind w:left="1410" w:hanging="705"/>
        <w:jc w:val="both"/>
        <w:rPr>
          <w:rFonts w:ascii="Times New Roman" w:hAnsi="Times New Roman" w:cs="Times New Roman"/>
          <w:sz w:val="20"/>
        </w:rPr>
      </w:pPr>
      <w:r>
        <w:rPr>
          <w:rFonts w:cs="Times New Roman" w:ascii="Times New Roman" w:hAnsi="Times New Roman"/>
          <w:sz w:val="20"/>
        </w:rPr>
        <w:t>3°</w:t>
        <w:tab/>
        <w:t>El respeto a los Derechos Humanos, especialmente los Derechos de los Niños y Adolescentes y las recomendaciones de la Comisión de la Verdad y la Reconciliación</w:t>
      </w:r>
    </w:p>
    <w:p>
      <w:pPr>
        <w:pStyle w:val="Normal"/>
        <w:ind w:left="1410" w:hanging="705"/>
        <w:jc w:val="both"/>
        <w:rPr>
          <w:rFonts w:ascii="Times New Roman" w:hAnsi="Times New Roman" w:cs="Times New Roman"/>
          <w:sz w:val="20"/>
        </w:rPr>
      </w:pPr>
      <w:r>
        <w:rPr>
          <w:rFonts w:cs="Times New Roman" w:ascii="Times New Roman" w:hAnsi="Times New Roman"/>
          <w:sz w:val="20"/>
        </w:rPr>
      </w:r>
    </w:p>
    <w:p>
      <w:pPr>
        <w:pStyle w:val="Normal"/>
        <w:ind w:left="1410" w:hanging="705"/>
        <w:jc w:val="both"/>
        <w:rPr>
          <w:rFonts w:ascii="Times New Roman" w:hAnsi="Times New Roman" w:cs="Times New Roman"/>
          <w:sz w:val="20"/>
        </w:rPr>
      </w:pPr>
      <w:r>
        <w:rPr>
          <w:rFonts w:cs="Times New Roman" w:ascii="Times New Roman" w:hAnsi="Times New Roman"/>
          <w:sz w:val="20"/>
        </w:rPr>
        <w:t>4°</w:t>
        <w:tab/>
        <w:t>La necesidad de crear en las Instituciones Educativas un clima seguro, amigable y saludable para que los estudiantes logren un desarrollo armonioso y se encuentren protegidos de los eventos y circunstancias que puedan dificultar su formación integra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aplicación de una propuesta de Convivencia y Disciplina Escolar, sostenida en estos fundamentos, permitirá, en el mediano plazo que las Instituciones Educativas se conviertan en comunidades caracterizadas por un clima seguro, amigable y agradable, en donde se vivan los principios de una sociedad democrática, y todos sus integrantes se encuentren comprometidos con esta forma de vivir.</w:t>
      </w:r>
    </w:p>
    <w:p>
      <w:pPr>
        <w:pStyle w:val="Normal"/>
        <w:rPr>
          <w:rFonts w:ascii="Times New Roman" w:hAnsi="Times New Roman" w:cs="Times New Roman"/>
          <w:sz w:val="20"/>
        </w:rPr>
      </w:pPr>
      <w:r>
        <w:rPr>
          <w:rFonts w:cs="Times New Roman" w:ascii="Times New Roman" w:hAnsi="Times New Roman"/>
          <w:sz w:val="20"/>
        </w:rPr>
      </w:r>
    </w:p>
    <w:p>
      <w:pPr>
        <w:pStyle w:val="Normal"/>
        <w:ind w:left="705" w:firstLine="3"/>
        <w:jc w:val="both"/>
        <w:rPr>
          <w:rFonts w:ascii="Times New Roman" w:hAnsi="Times New Roman" w:cs="Times New Roman"/>
          <w:sz w:val="20"/>
        </w:rPr>
      </w:pPr>
      <w:r>
        <w:rPr>
          <w:rFonts w:cs="Times New Roman" w:ascii="Times New Roman" w:hAnsi="Times New Roman"/>
          <w:sz w:val="20"/>
        </w:rPr>
        <w:t>A partir de la Propuesta Nacional, cada Institución Educativa, siguiendo las indicaciones emanadas de las Direcciones Regionales y UGELs, deberá elaborar su propio proyecto de Convivencia y Disciplina Escolar.</w:t>
      </w:r>
    </w:p>
    <w:p>
      <w:pPr>
        <w:pStyle w:val="Normal"/>
        <w:ind w:left="705" w:firstLine="3"/>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center"/>
        <w:rPr>
          <w:rFonts w:ascii="Times New Roman" w:hAnsi="Times New Roman" w:cs="Times New Roman"/>
          <w:b/>
          <w:b/>
          <w:sz w:val="20"/>
          <w:szCs w:val="28"/>
        </w:rPr>
      </w:pPr>
      <w:r>
        <w:rPr>
          <w:rFonts w:cs="Times New Roman" w:ascii="Times New Roman" w:hAnsi="Times New Roman"/>
          <w:b/>
          <w:sz w:val="20"/>
          <w:szCs w:val="28"/>
        </w:rPr>
        <w:t>LA  CONVIVENCIA ESCOLAR DEMOCRÁTICA.</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9"/>
        </w:numPr>
        <w:jc w:val="both"/>
        <w:rPr>
          <w:rFonts w:ascii="Times New Roman" w:hAnsi="Times New Roman" w:cs="Times New Roman"/>
          <w:b/>
          <w:b/>
          <w:sz w:val="20"/>
        </w:rPr>
      </w:pPr>
      <w:r>
        <w:rPr>
          <w:rFonts w:cs="Times New Roman" w:ascii="Times New Roman" w:hAnsi="Times New Roman"/>
          <w:b/>
          <w:sz w:val="20"/>
        </w:rPr>
        <w:t>DEFINI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s el conjunto de acciones organizadas, dentro de la Institución Educativa en el marco del PEI, del PCC y del Plan Anual, para construir un clima escolar…(ver política pedagógica) que permita las relaciones interpersonales democráticas de los docentes con los estudiantes y de los estudiantes entre sí. La Convivencia Escolar Democrática requiere que se respeten los derechos de los estudiantes y que éstos aprendan a cumplir con sus deberes y respetar los derechos de los demás. El buen funcionamiento de la Convivencia Escolar Democrática debe favorecer los aprendizajes y la formación integral de los estudiante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9"/>
        </w:numPr>
        <w:jc w:val="both"/>
        <w:rPr>
          <w:rFonts w:ascii="Times New Roman" w:hAnsi="Times New Roman" w:cs="Times New Roman"/>
          <w:b/>
          <w:b/>
          <w:sz w:val="20"/>
        </w:rPr>
      </w:pPr>
      <w:r>
        <w:rPr>
          <w:rFonts w:cs="Times New Roman" w:ascii="Times New Roman" w:hAnsi="Times New Roman"/>
          <w:b/>
          <w:sz w:val="20"/>
        </w:rPr>
        <w:t>CARACTERÍSTIC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Convivencia Escolar Democrática se caracteriza por lo siguiente:</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705"/>
        <w:jc w:val="both"/>
        <w:rPr/>
      </w:pPr>
      <w:r>
        <w:rPr>
          <w:rFonts w:cs="Times New Roman" w:ascii="Times New Roman" w:hAnsi="Times New Roman"/>
          <w:sz w:val="20"/>
        </w:rPr>
        <w:t>1°</w:t>
        <w:tab/>
      </w:r>
      <w:r>
        <w:rPr>
          <w:rFonts w:cs="Times New Roman" w:ascii="Times New Roman" w:hAnsi="Times New Roman"/>
          <w:b/>
          <w:i/>
          <w:sz w:val="20"/>
        </w:rPr>
        <w:t>Está integrada al quehacer educativo de la escuela.</w:t>
      </w:r>
      <w:r>
        <w:rPr>
          <w:rFonts w:cs="Times New Roman" w:ascii="Times New Roman" w:hAnsi="Times New Roman"/>
          <w:sz w:val="20"/>
        </w:rPr>
        <w:t xml:space="preserve"> Se encuentra presente en el Proyecto Educativo Institucional, el Proyecto Curricular del Centro y e el Plan Anual. Todos los agentes educativos comparten responsabilidades de Convivencia y Disciplina Escolar. Recibe el apoyo de la Tutoría y Orientación Educacional a través de los Tutores y del Área de Convivencia.</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705"/>
        <w:jc w:val="both"/>
        <w:rPr/>
      </w:pPr>
      <w:r>
        <w:rPr>
          <w:rFonts w:cs="Times New Roman" w:ascii="Times New Roman" w:hAnsi="Times New Roman"/>
          <w:sz w:val="20"/>
        </w:rPr>
        <w:t>2°</w:t>
        <w:tab/>
      </w:r>
      <w:r>
        <w:rPr>
          <w:rFonts w:cs="Times New Roman" w:ascii="Times New Roman" w:hAnsi="Times New Roman"/>
          <w:b/>
          <w:i/>
          <w:sz w:val="20"/>
        </w:rPr>
        <w:t>Fortalece o promueve un modelo democrático de organización de las Instituciones Educativas.</w:t>
      </w:r>
      <w:r>
        <w:rPr>
          <w:rFonts w:cs="Times New Roman" w:ascii="Times New Roman" w:hAnsi="Times New Roman"/>
          <w:sz w:val="20"/>
        </w:rPr>
        <w:t xml:space="preserve"> La autoridad de los docentes se sostiene en su calidad como persona, en su capacidad profesional, en su conocimiento y comprensión del comportamiento de los niños y adolescentes, y en sus habilidades para relacionarse horizontalmente con los estudiantes, sin perder su condición de adulto.</w:t>
      </w:r>
    </w:p>
    <w:p>
      <w:pPr>
        <w:pStyle w:val="Normal"/>
        <w:ind w:left="1413" w:hanging="705"/>
        <w:jc w:val="both"/>
        <w:rPr>
          <w:rFonts w:ascii="Times New Roman" w:hAnsi="Times New Roman" w:cs="Times New Roman"/>
          <w:sz w:val="20"/>
        </w:rPr>
      </w:pPr>
      <w:r>
        <w:rPr>
          <w:rFonts w:cs="Times New Roman" w:ascii="Times New Roman" w:hAnsi="Times New Roman"/>
          <w:sz w:val="20"/>
        </w:rPr>
      </w:r>
    </w:p>
    <w:p>
      <w:pPr>
        <w:pStyle w:val="Normal"/>
        <w:ind w:left="708" w:hanging="705"/>
        <w:jc w:val="both"/>
        <w:rPr/>
      </w:pPr>
      <w:r>
        <w:rPr>
          <w:rFonts w:cs="Times New Roman" w:ascii="Times New Roman" w:hAnsi="Times New Roman"/>
          <w:sz w:val="20"/>
        </w:rPr>
        <w:t>3°</w:t>
        <w:tab/>
      </w:r>
      <w:r>
        <w:rPr>
          <w:rFonts w:cs="Times New Roman" w:ascii="Times New Roman" w:hAnsi="Times New Roman"/>
          <w:b/>
          <w:i/>
          <w:sz w:val="20"/>
        </w:rPr>
        <w:t>Está relacionada con la educación en valores, especialmente con la formación de los valores éticos.</w:t>
      </w:r>
      <w:r>
        <w:rPr>
          <w:rFonts w:cs="Times New Roman" w:ascii="Times New Roman" w:hAnsi="Times New Roman"/>
          <w:sz w:val="20"/>
        </w:rPr>
        <w:t xml:space="preserve"> Se nutre de los valores éticos que propone el currículo (Justicia, Libertad, Respeto y Solidaridad) y colabora en la formación ética de los estudiantes.</w:t>
      </w:r>
    </w:p>
    <w:p>
      <w:pPr>
        <w:pStyle w:val="Normal"/>
        <w:ind w:left="1413" w:hanging="705"/>
        <w:jc w:val="both"/>
        <w:rPr>
          <w:rFonts w:ascii="Times New Roman" w:hAnsi="Times New Roman" w:cs="Times New Roman"/>
          <w:sz w:val="20"/>
        </w:rPr>
      </w:pPr>
      <w:r>
        <w:rPr>
          <w:rFonts w:cs="Times New Roman" w:ascii="Times New Roman" w:hAnsi="Times New Roman"/>
          <w:sz w:val="20"/>
        </w:rPr>
      </w:r>
    </w:p>
    <w:p>
      <w:pPr>
        <w:pStyle w:val="Normal"/>
        <w:ind w:left="708" w:hanging="705"/>
        <w:jc w:val="both"/>
        <w:rPr/>
      </w:pPr>
      <w:r>
        <w:rPr>
          <w:rFonts w:cs="Times New Roman" w:ascii="Times New Roman" w:hAnsi="Times New Roman"/>
          <w:sz w:val="20"/>
        </w:rPr>
        <w:t>4°</w:t>
        <w:tab/>
      </w:r>
      <w:r>
        <w:rPr>
          <w:rFonts w:cs="Times New Roman" w:ascii="Times New Roman" w:hAnsi="Times New Roman"/>
          <w:b/>
          <w:i/>
          <w:sz w:val="20"/>
        </w:rPr>
        <w:t>Es un proceso que se debe dar en cada Institución Educativa</w:t>
      </w:r>
      <w:r>
        <w:rPr>
          <w:rFonts w:cs="Times New Roman" w:ascii="Times New Roman" w:hAnsi="Times New Roman"/>
          <w:sz w:val="20"/>
        </w:rPr>
        <w:t xml:space="preserve"> de acuerdo a la diversidad cultural, a los contextos sociales y a la propia realidad de cada escuela. Más que un presupuesto de partida, se trata de una construcción que se renueva permanentemente.</w:t>
      </w:r>
    </w:p>
    <w:p>
      <w:pPr>
        <w:pStyle w:val="Normal"/>
        <w:ind w:left="1413" w:hanging="705"/>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2.3.</w:t>
        <w:tab/>
        <w:t>FUNCIONES DE LA CONVIVENCIA ESCOLAR</w:t>
      </w:r>
      <w:r>
        <w:rPr>
          <w:rFonts w:cs="Times New Roman" w:ascii="Times New Roman" w:hAnsi="Times New Roman"/>
          <w:sz w:val="20"/>
        </w:rPr>
        <w:t xml:space="preserve"> </w:t>
      </w:r>
      <w:r>
        <w:rPr>
          <w:rFonts w:cs="Times New Roman" w:ascii="Times New Roman" w:hAnsi="Times New Roman"/>
          <w:b/>
          <w:sz w:val="20"/>
        </w:rPr>
        <w:t>DEMOCRÁTICA</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Convivencia y Disciplina Escolar tiene tres funciones fundamental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705"/>
        <w:jc w:val="both"/>
        <w:rPr/>
      </w:pPr>
      <w:r>
        <w:rPr>
          <w:rFonts w:cs="Times New Roman" w:ascii="Times New Roman" w:hAnsi="Times New Roman"/>
          <w:sz w:val="20"/>
        </w:rPr>
        <w:t>1°</w:t>
        <w:tab/>
      </w:r>
      <w:r>
        <w:rPr>
          <w:rFonts w:cs="Times New Roman" w:ascii="Times New Roman" w:hAnsi="Times New Roman"/>
          <w:b/>
          <w:sz w:val="20"/>
        </w:rPr>
        <w:t>Formativa</w:t>
      </w:r>
      <w:r>
        <w:rPr>
          <w:rFonts w:cs="Times New Roman" w:ascii="Times New Roman" w:hAnsi="Times New Roman"/>
          <w:sz w:val="20"/>
        </w:rPr>
        <w:t>, porque colabora con la formación integral de los estudiantes, promueve la práctica de los valores, el desarrollo de las habilidades sociales y, sobre todo, el aprendizaje de las normas y pautas de convivencia social.</w:t>
      </w:r>
    </w:p>
    <w:p>
      <w:pPr>
        <w:pStyle w:val="Normal"/>
        <w:ind w:left="1413" w:hanging="705"/>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Desde los primeros grados se educa a los estudiantes en el conocimiento y práctica de las normas de convivencia. Con la ayuda de los docentes, ellos mismos van construyendo, año a año, las normas de convivencia. De esta manera aprenden a respetar las normas porque descubren su importancia y no porque tienen que cumplirlas. </w:t>
      </w:r>
    </w:p>
    <w:p>
      <w:pPr>
        <w:pStyle w:val="Normal"/>
        <w:ind w:left="1413" w:hanging="705"/>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s normas que se van construyendo en cada aula deben guardar armonía con los valores éticos y con las pautas de convivencia propuestas en el Reglamento de la Institución Educativa.</w:t>
      </w:r>
    </w:p>
    <w:p>
      <w:pPr>
        <w:pStyle w:val="Normal"/>
        <w:ind w:left="1413" w:hanging="705"/>
        <w:jc w:val="both"/>
        <w:rPr>
          <w:rFonts w:ascii="Times New Roman" w:hAnsi="Times New Roman" w:cs="Times New Roman"/>
          <w:sz w:val="20"/>
        </w:rPr>
      </w:pPr>
      <w:r>
        <w:rPr>
          <w:rFonts w:cs="Times New Roman" w:ascii="Times New Roman" w:hAnsi="Times New Roman"/>
          <w:sz w:val="20"/>
        </w:rPr>
        <w:tab/>
      </w:r>
    </w:p>
    <w:p>
      <w:pPr>
        <w:pStyle w:val="Normal"/>
        <w:ind w:left="1413"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2°</w:t>
        <w:tab/>
        <w:t xml:space="preserve">La función </w:t>
      </w:r>
      <w:r>
        <w:rPr>
          <w:rFonts w:cs="Times New Roman" w:ascii="Times New Roman" w:hAnsi="Times New Roman"/>
          <w:b/>
          <w:sz w:val="20"/>
        </w:rPr>
        <w:t>Preventiva</w:t>
      </w:r>
      <w:r>
        <w:rPr>
          <w:rFonts w:cs="Times New Roman" w:ascii="Times New Roman" w:hAnsi="Times New Roman"/>
          <w:sz w:val="20"/>
        </w:rPr>
        <w:t xml:space="preserve"> tiene una doble dimensión. Es preventiva porque al generar un clima armonioso, confiable y seguro entre los estudiantes y los docentes, especialmente los tutores, se genera un soporte de primer orden frente a la aparición de los problemas psicosociales y de cualquier situación, interna o externa, que amenace el normal desarrollo de los estudiante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ind w:left="705" w:firstLine="15"/>
        <w:jc w:val="both"/>
        <w:rPr>
          <w:rFonts w:ascii="Times New Roman" w:hAnsi="Times New Roman" w:cs="Times New Roman"/>
          <w:sz w:val="20"/>
        </w:rPr>
      </w:pPr>
      <w:r>
        <w:rPr>
          <w:rFonts w:cs="Times New Roman" w:ascii="Times New Roman" w:hAnsi="Times New Roman"/>
          <w:sz w:val="20"/>
        </w:rPr>
        <w:t xml:space="preserve">También es preventiva porque la presencia cercana de los docentes a los estudiantes, dentro y fuera del aula, se convierte en un disuasivo de las potenciales transgresiones a las normas de convivencia. De esta manera, con discreción, se crea un ambiente en el cual los estudiantes se sienten seguros y pueden recurrir a la autoridad cuando es necesario. </w:t>
      </w:r>
    </w:p>
    <w:p>
      <w:pPr>
        <w:pStyle w:val="Normal"/>
        <w:ind w:left="1413" w:hanging="705"/>
        <w:jc w:val="both"/>
        <w:rPr>
          <w:rFonts w:ascii="Times New Roman" w:hAnsi="Times New Roman" w:cs="Times New Roman"/>
          <w:sz w:val="20"/>
        </w:rPr>
      </w:pPr>
      <w:r>
        <w:rPr>
          <w:rFonts w:cs="Times New Roman" w:ascii="Times New Roman" w:hAnsi="Times New Roman"/>
          <w:sz w:val="20"/>
        </w:rPr>
      </w:r>
    </w:p>
    <w:p>
      <w:pPr>
        <w:pStyle w:val="Normal"/>
        <w:ind w:left="720" w:hanging="705"/>
        <w:jc w:val="both"/>
        <w:rPr/>
      </w:pPr>
      <w:r>
        <w:rPr>
          <w:rFonts w:cs="Times New Roman" w:ascii="Times New Roman" w:hAnsi="Times New Roman"/>
          <w:sz w:val="20"/>
        </w:rPr>
        <w:t>3°</w:t>
        <w:tab/>
        <w:t xml:space="preserve">También es </w:t>
      </w:r>
      <w:r>
        <w:rPr>
          <w:rFonts w:cs="Times New Roman" w:ascii="Times New Roman" w:hAnsi="Times New Roman"/>
          <w:b/>
          <w:sz w:val="20"/>
        </w:rPr>
        <w:t>Reguladora</w:t>
      </w:r>
      <w:r>
        <w:rPr>
          <w:rFonts w:cs="Times New Roman" w:ascii="Times New Roman" w:hAnsi="Times New Roman"/>
          <w:sz w:val="20"/>
        </w:rPr>
        <w:t xml:space="preserve"> de los comportamientos al interior de la Institución Educativa. El reconocimiento del buen comportamiento es tan importante como la sanción. Se deben establecer los premios y estímulos necesarios para los estudiantes que aportan a la buena convivencia escolar. Las faltas deben tener una sanción justa y oportuna, se busca que los estudiantes aprendan a asumir la responsabilidad de sus acciones y a restablecer las relaciones armónicas. Las sanciones son necesarias para evitar la impunidad y deben tener un sentido reparado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4.</w:t>
        <w:tab/>
        <w:t>LA CONVIVENCIA ESCOLAR ES DEMOCRÁTIC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definición y caracterización del modelo democrático de Convivencia Escolar que estamos planteando, requiere de una referencia crítica a los otros modelos de disciplina vigentes en nuestra realid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o señalábamos anteriormente, la concepción de la autoridad característica de cada centro educativo, generará un modelo de disciplina. Encontramos la existencia de tres modelos que muchas veces coexisten en una misma Institución. Sólo uno de ellos permitirá la organización de una Convivencia Escolar democrát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2.4.1.</w:t>
        <w:tab/>
        <w:t>Modelo Autoritario.</w:t>
      </w:r>
    </w:p>
    <w:p>
      <w:pPr>
        <w:pStyle w:val="Normal"/>
        <w:ind w:left="705" w:hanging="0"/>
        <w:jc w:val="both"/>
        <w:rPr>
          <w:rFonts w:ascii="Times New Roman" w:hAnsi="Times New Roman" w:cs="Times New Roman"/>
          <w:sz w:val="20"/>
        </w:rPr>
      </w:pPr>
      <w:r>
        <w:rPr>
          <w:rFonts w:cs="Times New Roman" w:ascii="Times New Roman" w:hAnsi="Times New Roman"/>
          <w:sz w:val="20"/>
        </w:rPr>
        <w:t xml:space="preserve">Para este modelo, la disciplina es un mero orden externo de las personas y las actividades. Busca moldear el comportamiento de acuerdo a lo socialmente aceptado, aunque no siempre se cumpla en la vida real. Se sustenta en el poder de la autoridad, que a través de premios y castigos genera el temor en los estudiantes. </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El niño y el adolescente tienen que aceptar, exclusivamente por el principio de autoridad, lo que los adultos proponen. La actividad básica del encargado de disciplina es vigilar el cumplimiento de las reglas. Cuando el alumno no cumple, pierde puntos o se hace acreedor a sanciones. Casi nunca es reconocido y premiado el buen comportamiento.</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Este modelo propone un hombre que ve reducida su libertad por una serie de normas que no es necesario que entienda, sólo las debe cumplir para que todos estén bien y para no ser considerado un desadaptado.</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Un adolescente, deseoso de afirmar su identidad y su independencia frente a los arbitrarios designios adultos, puede encontrar una satisfacción especial en quebrar las reglas y así demostrar que puede retar a la autoridad.</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La tradición militarista de nuestro país ha reforzado notablemente esta concepción de la disciplina. Todavía son muchas las personas que piensan que con la instrucción pre-militar volverá la disciplina a las escuelas. Esta concepción que es una de las principales enemigas de la democracia, aún sobrevive en la conciencia colectiva: Los únicos que pueden poner disciplina en la sociedad son los militares.</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 xml:space="preserve">Detrás  de este modelo subyace una concepción fundamentalista de la formación ética. Los valores y las normas de comportamiento se transmiten por imposición, no importa que la sociedad en general no crea en esos valores. Se tiene que moldear el carácter de los estudiantes para que asuman sin reflexión los valores y las normas propuestas. Su método característico es el de la “educación del carácter”. En cuanto los estudiantes se encuentran fuera del control del modelo, empiezan a actuar por reacción y sin ninguna norma que garantice el respeto a los demás y el bienestar colectivo. </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b/>
          <w:b/>
          <w:bCs/>
          <w:sz w:val="20"/>
        </w:rPr>
      </w:pPr>
      <w:r>
        <w:rPr>
          <w:rFonts w:cs="Times New Roman" w:ascii="Times New Roman" w:hAnsi="Times New Roman"/>
          <w:b/>
          <w:bCs/>
          <w:sz w:val="20"/>
        </w:rPr>
        <w:t>2.4.2.</w:t>
        <w:tab/>
        <w:t>Modelo Permisivo.</w:t>
      </w:r>
    </w:p>
    <w:p>
      <w:pPr>
        <w:pStyle w:val="Normal"/>
        <w:ind w:left="705" w:hanging="0"/>
        <w:jc w:val="both"/>
        <w:rPr>
          <w:rFonts w:ascii="Times New Roman" w:hAnsi="Times New Roman" w:cs="Times New Roman"/>
          <w:sz w:val="20"/>
        </w:rPr>
      </w:pPr>
      <w:r>
        <w:rPr>
          <w:rFonts w:cs="Times New Roman" w:ascii="Times New Roman" w:hAnsi="Times New Roman"/>
          <w:sz w:val="20"/>
        </w:rPr>
        <w:t>Este modelo surge a partir de una sobrevaloración del concepto de “autoestima” y del rechazo a la rigidez tradicional se restó importancia a la obligación de los padres y maestros de controlar a los niños. También se hizo creer que todo tipo de castigo era perjudicial e injusto. Se sostuvo y sostiene que basta con conversar con los niños y hacerlos razonar sin emplear ningún recurso que pueda dañar su autoestima.</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La excesiva indulgencia, permisividad y sobreprotección han traído como consecuencia que varias generaciones desafíen toda forma de autoridad que se oponga a la satisfacción de sus inquietudes y deseos. Cuando los niños crecen y llega la pubertad y la adolescencia asumen comportamientos muy difíciles de controlar.</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Detrás de este modelo se puede apreciar una concepción individualista y hedonista del hombre que se ajusta a la cultura consumista y post moderna. Los deseos, sean de la categoría que sean, se convierten en la pauta principal de la vida.</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 xml:space="preserve">La formación ética que sostiene este modelo es la relativista, cada estudiante debe tener sus propios valores y no se deben poner límites. Su método preferido es el de la “clarificación de valores”. </w:t>
      </w:r>
    </w:p>
    <w:p>
      <w:pPr>
        <w:pStyle w:val="TextBody"/>
        <w:rPr>
          <w:rFonts w:ascii="Times New Roman" w:hAnsi="Times New Roman" w:cs="Times New Roman"/>
          <w:sz w:val="20"/>
          <w:lang w:val="es-PE"/>
        </w:rPr>
      </w:pPr>
      <w:r>
        <w:rPr>
          <w:rFonts w:cs="Times New Roman" w:ascii="Times New Roman" w:hAnsi="Times New Roman"/>
          <w:sz w:val="20"/>
          <w:lang w:val="es-PE"/>
        </w:rPr>
      </w:r>
    </w:p>
    <w:p>
      <w:pPr>
        <w:pStyle w:val="TextBody"/>
        <w:rPr/>
      </w:pPr>
      <w:r>
        <w:rPr>
          <w:rFonts w:cs="Times New Roman" w:ascii="Times New Roman" w:hAnsi="Times New Roman"/>
          <w:b/>
          <w:bCs/>
          <w:sz w:val="20"/>
          <w:lang w:val="es-PE"/>
        </w:rPr>
        <w:t>2.4.3.</w:t>
        <w:tab/>
        <w:t xml:space="preserve">Modelo </w:t>
      </w:r>
      <w:r>
        <w:rPr>
          <w:rFonts w:cs="Times New Roman" w:ascii="Times New Roman" w:hAnsi="Times New Roman"/>
          <w:b/>
          <w:bCs/>
          <w:sz w:val="20"/>
        </w:rPr>
        <w:t>Democrático.</w:t>
      </w:r>
    </w:p>
    <w:p>
      <w:pPr>
        <w:pStyle w:val="Normal"/>
        <w:ind w:left="705" w:hanging="0"/>
        <w:jc w:val="both"/>
        <w:rPr>
          <w:rFonts w:ascii="Times New Roman" w:hAnsi="Times New Roman" w:cs="Times New Roman"/>
          <w:sz w:val="20"/>
        </w:rPr>
      </w:pPr>
      <w:r>
        <w:rPr>
          <w:rFonts w:cs="Times New Roman" w:ascii="Times New Roman" w:hAnsi="Times New Roman"/>
          <w:sz w:val="20"/>
        </w:rPr>
        <w:t xml:space="preserve">Democracia y autoridad no se contraponen, un modelo democrático de convivencia escolar exige un ejercicio distinto de la autoridad. La autoridad se ejerce dentro del respeto al “estado de derecho”. En el caso de las Instituciones Educativas esto quiere decir que se respetan las leyes del país, especialmente las que se refieren al código de niños y adolescentes. También  que las normas de la Institución son claras y están relacionadas con las capacidades y ejes tranversales propuestos por el Currículo, especialmente Aprender a ser y aprender a convivir. </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A los estudiantes se les forma en el conocimiento y cumplimiento de esas normas. El ejercicio de la autoridad democrática también garantiza la prevención en sus dimensiones: los docentes garantizan que la Institución educativa sea un lugar amable, seguro y saludable, y con su presencia al lado de los estudiantes, disuaden las potenciales  violaciones de las normas. Mediante la función reguladora de la convivencia escolar aplican con justicia y oportunidad las sanciones que sean necesarias, las cuales, en la medida de lo posible, deben tener un carácter reparador.</w:t>
      </w:r>
    </w:p>
    <w:p>
      <w:pPr>
        <w:pStyle w:val="Normal"/>
        <w:ind w:left="705"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705" w:hanging="0"/>
        <w:jc w:val="both"/>
        <w:rPr>
          <w:rFonts w:ascii="Times New Roman" w:hAnsi="Times New Roman" w:cs="Times New Roman"/>
          <w:sz w:val="20"/>
        </w:rPr>
      </w:pPr>
      <w:r>
        <w:rPr>
          <w:rFonts w:cs="Times New Roman" w:ascii="Times New Roman" w:hAnsi="Times New Roman"/>
          <w:sz w:val="20"/>
        </w:rPr>
        <w:t>Las normas y los valores éticos que la sostienen, que son la Libertad, el Respeto, la Justicia y la Solidaridad no se imponen por la fuerza, que es distinto a no defenderlas con firmeza. Los estudiantes las aprenden, gracias a la mediación del adulto, a través del razonamiento, la reflexión, la discusión, el ejemplo y la aceptación de las consecuencias que trae el incumplimiento de las mismas.</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Dentro del modelo democrático de convivencia escolar, la disciplina no es otra cosa que el respeto al estado de derecho tanto de parte de los estudiantes como de parte de los docentes. En la medida en que el estudiante va conociendo las normas y aprende a respetarlas, va llegando a la autodisciplina.</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Tanto en la formación como en la prevención y en la regulación, se debe tener en cuenta la etapa del ciclo vital en el que se encuentran los estudiantes. El desarrollo del pensamiento y del juicio moral nos ayudan a precisar cómo debemos formar, prevenir y regular según las diferentes edades.</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En este modelo subyace una concepción dinámica del hombre. La persona no es una realidad ya hecha que debe sujetarse a un patrón preestablecido, debe descubrir los principios que le permitirán construirse a sí mismo en el respeto y la solidaridad con los demá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w:t>
        <w:tab/>
        <w:t>LO MORAL Y LO CONVENCIONAL EN LA CONVIVENCIA ESCOLAR.</w:t>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ara la construcción de una propuesta coherente de Convivencia Escolar es importante distinguir la existencia de dos dominios. El dominio de lo moral o de lo ético y el dominio de lo convencional. Elliot Turiel (1984) plantea que, desde las primeras edades(3 a 4 años) se dan en el niño el reconocimiento de estos dos domin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iguiendo a Turiel, podemos decir que </w:t>
      </w:r>
      <w:r>
        <w:rPr>
          <w:rFonts w:cs="Times New Roman" w:ascii="Times New Roman" w:hAnsi="Times New Roman"/>
          <w:b/>
          <w:sz w:val="20"/>
        </w:rPr>
        <w:t>l</w:t>
      </w:r>
      <w:r>
        <w:rPr>
          <w:rFonts w:cs="Times New Roman" w:ascii="Times New Roman" w:hAnsi="Times New Roman"/>
          <w:b/>
          <w:bCs/>
          <w:sz w:val="20"/>
        </w:rPr>
        <w:t>as conductas convencionales,</w:t>
      </w:r>
      <w:r>
        <w:rPr>
          <w:rFonts w:cs="Times New Roman" w:ascii="Times New Roman" w:hAnsi="Times New Roman"/>
          <w:sz w:val="20"/>
        </w:rPr>
        <w:t xml:space="preserve"> están siempre ligadas al contexto en el que surgen y se utilizan. Son uniformidades conductuales que manifiestan los miembros de una colectividad, basadas en acciones de carácter arbitrario. Ello permite acciones alternativas sin que se vea reducida su eficacia. Permiten que exista una coordinación entre los individuos que pertenecen a un sistema social y consecuentemente que puedan prever la conducta de los mismo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Cs/>
          <w:sz w:val="20"/>
        </w:rPr>
        <w:t>Dentro de esta perspectiva,</w:t>
      </w:r>
      <w:r>
        <w:rPr>
          <w:rFonts w:cs="Times New Roman" w:ascii="Times New Roman" w:hAnsi="Times New Roman"/>
          <w:b/>
          <w:bCs/>
          <w:sz w:val="20"/>
        </w:rPr>
        <w:t xml:space="preserve"> la moralidad</w:t>
      </w:r>
      <w:r>
        <w:rPr>
          <w:rFonts w:cs="Times New Roman" w:ascii="Times New Roman" w:hAnsi="Times New Roman"/>
          <w:sz w:val="20"/>
        </w:rPr>
        <w:t xml:space="preserve"> se refiere a los juicios y conductas que inciden en la manera en que debemos relacionarnos con las demás personas. Los juicios morales, aunque contribuyen a consolidar la organización social, no están definidos por la sociedad ni son arbitrarios. Son juicios obligatorios, no  impuestos socialmente. No dependen del contexto o sistema social en que se aplican. Se fundamentan en el mérito intrínseco que, desde el punto de vista moral, acompaña a una acción determina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Convivencia Escolar, sostenida e iluminada por los principios morales, centra su atención en lo convencional. Es decir, en el aprendizaje y respeto a las normas que hacen posible las relaciones interpersonales armoniosas y el logro de los objetivos educacionales de la institución educ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 reconocer esta diferenciación de dominios puede llevarnos a creer que la Convivencia Escolar es la única responsable de la formación moral de los estudiantes y que las normas de convivencia, que son resultado del acuerdo social (convencionales) y muchas veces arbitrarias (no siempre responden a los valores morales) son los principales instrumentos de la formación ética o moral de los estudi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llevar el cabello largo o corto, el ir con uniforme o sin uniforme, el pintarse o no pintarse las uñas, pueden ser parte de las normas de convivencia de una institución educativa. Pero usar de determinado modo el cabello, usar uniforme o no usarlo, pintarse o no pintarse las uñas, no determinan la calidad ética de las personas. Un estudiante que mantiene un porte militar, una presencia impecable, el cabello corto y se cuadra antes sus maestros, puede o no tener un comportamiento ético. La disciplina militar, por sí misma, no garantiza un comportamiento ético, lo único que puede garantizar es el cumplimiento de las normas de corte milit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s normas de Convivencia Escolar tienen que establecerse teniendo en cuenta los valores fundamentales de Libertad, Justicia, Respeto y Solidaridad (Ver propuesta de Formación Ética de la Emergencia Educativa). Deben tener en cuenta los otros valores que el Proyecto Educativo Institucional asume, tales como la honestidad y la sinceridad entre otros. Pero también tienen que tener en cuenta una serie de acuerdos que garanticen la convivencia armoniosa pero que no son significativos o que no son determinantes desde el punto de vista ét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6.</w:t>
        <w:tab/>
        <w:t xml:space="preserve">LAS HABILIDADES SOCIAL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Convivencia Escolar, además de requerir una organización democrática de las instituciones educativas y de la distinción entre lo moral y lo convencional, necesita tener en cuenta las habilidades sociales de los estudiantes. Lo que es muy distinto a plantear, como está de moda en algunos grupos de docentes y psicólogos, que del desarrollo de las habilidades sociales depende exclusivamente la disciplina y la convivencia esco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n pretender analizar las causas, es claro que los estudiantes de nuestro tiempo sufren de una serie de dificultades que afectan su adaptación y desempeño escolar. Algunas de las principales dificultades que puede constatarse en ambientes urbanos, y que tienen su correlato en ambientes rurales, son las sigui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lgunos niños y niñas no saben relacionarse con los compañero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Otros no saben enfrentar los insultos o las molestia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lgunos no saben jugar con los demá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No saben cooperar ni en el juego ni en el estudi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No saben cómo dirigirse a los adulto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No pueden iniciar una conversación en una situación nueva.</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on influenciables y dependientes de los demá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No saben cómo relacionarse con el sexo opuest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olucionan a golpes sus conflictos con los demá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s habilidades sociales que le interesan a  la Convivencia Escolar son fundamentalmente las de interacción social. No las referidas a la adaptación social en general como pueden ser las habilidades de autonomía personal (vestirse, alimentarse, etc.), las habilidades que sirven para desenvolverse en la comunidad (hacer gestiones), las habilidades de orientación laboral o las habilidades para la vida cotidiana. Las </w:t>
      </w:r>
      <w:r>
        <w:rPr>
          <w:rFonts w:cs="Times New Roman" w:ascii="Times New Roman" w:hAnsi="Times New Roman"/>
          <w:b/>
          <w:bCs/>
          <w:sz w:val="20"/>
        </w:rPr>
        <w:t>Habilidades de interacción social en la edad escolar</w:t>
      </w:r>
      <w:r>
        <w:rPr>
          <w:rFonts w:cs="Times New Roman" w:ascii="Times New Roman" w:hAnsi="Times New Roman"/>
          <w:sz w:val="20"/>
        </w:rPr>
        <w:t xml:space="preserve">, que serían el objeto preciso de nuestro interés, serían, según Monjas (1994): </w:t>
      </w:r>
      <w:r>
        <w:rPr>
          <w:rFonts w:cs="Times New Roman" w:ascii="Times New Roman" w:hAnsi="Times New Roman"/>
          <w:i/>
          <w:iCs/>
          <w:sz w:val="20"/>
        </w:rPr>
        <w:t>“las conductas necesarias para interactuar y relacionarse con los iguales y con los adultos de forma efectiva y mutuamente satisfactoria”.</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0"/>
          <w:szCs w:val="28"/>
        </w:rPr>
      </w:pPr>
      <w:r>
        <w:rPr>
          <w:rFonts w:cs="Times New Roman" w:ascii="Times New Roman" w:hAnsi="Times New Roman"/>
          <w:b/>
          <w:sz w:val="20"/>
          <w:szCs w:val="28"/>
        </w:rPr>
        <w:t>3.</w:t>
        <w:tab/>
        <w:t>ORGANIZACIÓN DE LA CONVIVENCIA ESCOLAR.</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organización de la Convivencia Escolar, ligada a la de la Tutoría y Orientación Educativa, debe estar presente en el Proyecto Educativo Institucional, el Proyecto Curricular y en el Plan Anual de Trabajo de la Institución Educativa. También debe ser considerada por los tutores en su plan de trabaj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presentación de los tiempos, los contenidos y responsables de la Convivencia Escolar, nos ayudarán a percibir de qué manera podemos organizarla dentro de la Institución Educativa, y al mismo tiempo comprobar que no exige más trabajo, sino hacer las cosas de manera difer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
        </w:numPr>
        <w:jc w:val="both"/>
        <w:rPr>
          <w:rFonts w:ascii="Times New Roman" w:hAnsi="Times New Roman" w:cs="Times New Roman"/>
          <w:b/>
          <w:b/>
          <w:bCs/>
          <w:sz w:val="20"/>
        </w:rPr>
      </w:pPr>
      <w:r>
        <w:rPr>
          <w:rFonts w:cs="Times New Roman" w:ascii="Times New Roman" w:hAnsi="Times New Roman"/>
          <w:b/>
          <w:bCs/>
          <w:sz w:val="20"/>
        </w:rPr>
        <w:t>LOS TIEMPOS Y ESPACIO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Consideramos que la Convivencia escolar debe ser tenida en cuenta e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b/>
          <w:bCs/>
          <w:sz w:val="20"/>
        </w:rPr>
        <w:t xml:space="preserve">Horas de Tutoría. </w:t>
      </w:r>
      <w:r>
        <w:rPr>
          <w:rFonts w:cs="Times New Roman" w:ascii="Times New Roman" w:hAnsi="Times New Roman"/>
          <w:bCs/>
          <w:sz w:val="20"/>
        </w:rPr>
        <w:t>Se desarrolla dentro del Área de Convivencia Escolar de la Tutoría. El tutor trabaja con los estudiantes, dentro del marco dado por la Institución Educativa,  las normas del aula. Esta tarea no se refiere exclusivamente a la elaboración del reglamento del aula, se refiere a la reflexión sobre la necesidad de las mismas y a los temas vinculados a ciudadanía y democracia que resulten pertinentes. Las conversaciones sobre el respeto a los derechos y el cumplimiento de los deberes, vinculados a situaciones de la vida real, completarán el esfuerzo que se realiza desde las áreas curriculares</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ab/>
      </w:r>
      <w:r>
        <w:rPr>
          <w:rFonts w:cs="Times New Roman" w:ascii="Times New Roman" w:hAnsi="Times New Roman"/>
          <w:b/>
          <w:bCs/>
          <w:i/>
          <w:iCs/>
          <w:sz w:val="20"/>
        </w:rPr>
        <w:t>Ejemplo: Análisis con los alumnos de una indisciplina colectiva del salón.</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El tutor, postergando la programación de las horas de tutoría grupal, toma como tema de la sesión la inusual situación de indisciplina que se dio en el aula hace unos días.</w:t>
      </w:r>
    </w:p>
    <w:p>
      <w:pPr>
        <w:pStyle w:val="Normal"/>
        <w:ind w:left="705" w:hanging="0"/>
        <w:jc w:val="both"/>
        <w:rPr>
          <w:rFonts w:ascii="Times New Roman" w:hAnsi="Times New Roman" w:cs="Times New Roman"/>
          <w:i/>
          <w:i/>
          <w:iCs/>
          <w:sz w:val="20"/>
        </w:rPr>
      </w:pPr>
      <w:r>
        <w:rPr>
          <w:rFonts w:cs="Times New Roman" w:ascii="Times New Roman" w:hAnsi="Times New Roman"/>
          <w:i/>
          <w:iCs/>
          <w:sz w:val="20"/>
        </w:rPr>
        <w:t>Motiva a los estudiantes recordándoles la gravedad de la falta y la importancia de saber por qué pasaron las cosas. Después de ello hace una presentación de los hechos tal como ocurrieron. Invita a los alumnos a completar la información.</w:t>
      </w:r>
    </w:p>
    <w:p>
      <w:pPr>
        <w:pStyle w:val="Normal"/>
        <w:ind w:left="705" w:hanging="0"/>
        <w:jc w:val="both"/>
        <w:rPr>
          <w:rFonts w:ascii="Times New Roman" w:hAnsi="Times New Roman" w:cs="Times New Roman"/>
          <w:i/>
          <w:i/>
          <w:iCs/>
          <w:sz w:val="20"/>
        </w:rPr>
      </w:pPr>
      <w:r>
        <w:rPr>
          <w:rFonts w:cs="Times New Roman" w:ascii="Times New Roman" w:hAnsi="Times New Roman"/>
          <w:i/>
          <w:iCs/>
          <w:sz w:val="20"/>
        </w:rPr>
      </w:r>
    </w:p>
    <w:p>
      <w:pPr>
        <w:pStyle w:val="Normal"/>
        <w:ind w:left="705" w:hanging="0"/>
        <w:jc w:val="both"/>
        <w:rPr>
          <w:rFonts w:ascii="Times New Roman" w:hAnsi="Times New Roman" w:cs="Times New Roman"/>
          <w:i/>
          <w:i/>
          <w:iCs/>
          <w:sz w:val="20"/>
        </w:rPr>
      </w:pPr>
      <w:r>
        <w:rPr>
          <w:rFonts w:cs="Times New Roman" w:ascii="Times New Roman" w:hAnsi="Times New Roman"/>
          <w:i/>
          <w:iCs/>
          <w:sz w:val="20"/>
        </w:rPr>
        <w:t>Terminado el recuerdo del acontecimiento, con la participación de los estudiantes empieza a analizar el caso. Puede ayudar mucho orientar el análisis teniendo en cuenta:</w:t>
      </w:r>
    </w:p>
    <w:p>
      <w:pPr>
        <w:pStyle w:val="Normal"/>
        <w:numPr>
          <w:ilvl w:val="0"/>
          <w:numId w:val="6"/>
        </w:numPr>
        <w:jc w:val="both"/>
        <w:rPr>
          <w:rFonts w:ascii="Times New Roman" w:hAnsi="Times New Roman" w:cs="Times New Roman"/>
          <w:i/>
          <w:i/>
          <w:iCs/>
          <w:sz w:val="20"/>
        </w:rPr>
      </w:pPr>
      <w:r>
        <w:rPr>
          <w:rFonts w:cs="Times New Roman" w:ascii="Times New Roman" w:hAnsi="Times New Roman"/>
          <w:i/>
          <w:iCs/>
          <w:sz w:val="20"/>
        </w:rPr>
        <w:t>Cuáles fueron las normas no respetadas por los estudiantes  (y a quién se afecto, se perjudicó o se hizo daño.</w:t>
      </w:r>
    </w:p>
    <w:p>
      <w:pPr>
        <w:pStyle w:val="Normal"/>
        <w:numPr>
          <w:ilvl w:val="0"/>
          <w:numId w:val="6"/>
        </w:numPr>
        <w:jc w:val="both"/>
        <w:rPr>
          <w:rFonts w:ascii="Times New Roman" w:hAnsi="Times New Roman" w:cs="Times New Roman"/>
          <w:i/>
          <w:i/>
          <w:iCs/>
          <w:sz w:val="20"/>
        </w:rPr>
      </w:pPr>
      <w:r>
        <w:rPr>
          <w:rFonts w:cs="Times New Roman" w:ascii="Times New Roman" w:hAnsi="Times New Roman"/>
          <w:i/>
          <w:iCs/>
          <w:sz w:val="20"/>
        </w:rPr>
        <w:t>Cuál fue la respuesta del colegio a través de los responsables de la convivencia o disciplina escolar. ¿Fue una respuesta justa? ¿Las sanciones estuvieron de acuerdo con las faltas?</w:t>
      </w:r>
    </w:p>
    <w:p>
      <w:pPr>
        <w:pStyle w:val="Normal"/>
        <w:numPr>
          <w:ilvl w:val="0"/>
          <w:numId w:val="6"/>
        </w:numPr>
        <w:jc w:val="both"/>
        <w:rPr>
          <w:rFonts w:ascii="Times New Roman" w:hAnsi="Times New Roman" w:cs="Times New Roman"/>
          <w:i/>
          <w:i/>
          <w:iCs/>
          <w:sz w:val="20"/>
        </w:rPr>
      </w:pPr>
      <w:r>
        <w:rPr>
          <w:rFonts w:cs="Times New Roman" w:ascii="Times New Roman" w:hAnsi="Times New Roman"/>
          <w:i/>
          <w:iCs/>
          <w:sz w:val="20"/>
        </w:rPr>
        <w:t>¿Qué cosas hicieron que los estudiantes asumieran este comportamiento? ¿Por qué se comportaron de esta manera? ¿Fue una iniciativa colectiva o propuesta por algunas personas?</w:t>
      </w:r>
    </w:p>
    <w:p>
      <w:pPr>
        <w:pStyle w:val="Normal"/>
        <w:numPr>
          <w:ilvl w:val="0"/>
          <w:numId w:val="6"/>
        </w:numPr>
        <w:jc w:val="both"/>
        <w:rPr>
          <w:rFonts w:ascii="Times New Roman" w:hAnsi="Times New Roman" w:cs="Times New Roman"/>
          <w:i/>
          <w:i/>
          <w:iCs/>
          <w:sz w:val="20"/>
        </w:rPr>
      </w:pPr>
      <w:r>
        <w:rPr>
          <w:rFonts w:cs="Times New Roman" w:ascii="Times New Roman" w:hAnsi="Times New Roman"/>
          <w:i/>
          <w:iCs/>
          <w:sz w:val="20"/>
        </w:rPr>
        <w:t>El comportamiento de los estudiantes y de los docentes, ¿dentro de qué modelo de disciplina se dio?</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ind w:left="708" w:hanging="0"/>
        <w:jc w:val="both"/>
        <w:rPr>
          <w:rFonts w:ascii="Times New Roman" w:hAnsi="Times New Roman" w:cs="Times New Roman"/>
          <w:i/>
          <w:i/>
          <w:iCs/>
          <w:sz w:val="20"/>
        </w:rPr>
      </w:pPr>
      <w:r>
        <w:rPr>
          <w:rFonts w:cs="Times New Roman" w:ascii="Times New Roman" w:hAnsi="Times New Roman"/>
          <w:i/>
          <w:iCs/>
          <w:sz w:val="20"/>
        </w:rPr>
        <w:t>Es importante que se llegue a conclusiones que puedan orientar el comportamiento de los estudiantes y de los docentes. El hecho de vivir una convivencia democrática no elimina el que las alumnas y los alumnos se puedan portar mal. Lo importante es comprender las situaciones para poderlas evitar o controlar mejor en el futuro.</w:t>
      </w:r>
    </w:p>
    <w:p>
      <w:pPr>
        <w:pStyle w:val="Normal"/>
        <w:ind w:left="705" w:hanging="705"/>
        <w:jc w:val="both"/>
        <w:rPr>
          <w:rFonts w:ascii="Times New Roman" w:hAnsi="Times New Roman" w:cs="Times New Roman"/>
          <w:i/>
          <w:i/>
          <w:iCs/>
          <w:sz w:val="20"/>
        </w:rPr>
      </w:pPr>
      <w:r>
        <w:rPr>
          <w:rFonts w:cs="Times New Roman" w:ascii="Times New Roman" w:hAnsi="Times New Roman"/>
          <w:i/>
          <w:iCs/>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2°</w:t>
        <w:tab/>
      </w:r>
      <w:r>
        <w:rPr>
          <w:rFonts w:cs="Times New Roman" w:ascii="Times New Roman" w:hAnsi="Times New Roman"/>
          <w:b/>
          <w:bCs/>
          <w:sz w:val="20"/>
        </w:rPr>
        <w:t xml:space="preserve">Momentos de Reflexión. </w:t>
      </w:r>
      <w:r>
        <w:rPr>
          <w:rFonts w:cs="Times New Roman" w:ascii="Times New Roman" w:hAnsi="Times New Roman"/>
          <w:bCs/>
          <w:sz w:val="20"/>
        </w:rPr>
        <w:t>Se refiere a los momentos que el docente, tutor o no, puede tomar de sus propias horas de clase o al tiempo de reflexión que algunas instituciones educativas disponen al inicio de cada jornada escolar. Este momento está relacionado con la necesidad de dar indicaciones generales, comentar situaciones o incidentes importantes de la vida escolar o de la vida social que tienen repercusión en la formación integral de los estudiantes.</w:t>
      </w:r>
    </w:p>
    <w:p>
      <w:pPr>
        <w:pStyle w:val="Normal"/>
        <w:ind w:left="705" w:hanging="705"/>
        <w:jc w:val="both"/>
        <w:rPr>
          <w:rFonts w:ascii="Times New Roman" w:hAnsi="Times New Roman" w:cs="Times New Roman"/>
          <w:bCs/>
          <w:sz w:val="20"/>
        </w:rPr>
      </w:pPr>
      <w:r>
        <w:rPr>
          <w:rFonts w:cs="Times New Roman" w:ascii="Times New Roman" w:hAnsi="Times New Roman"/>
          <w:bCs/>
          <w:sz w:val="20"/>
        </w:rPr>
      </w:r>
    </w:p>
    <w:p>
      <w:pPr>
        <w:pStyle w:val="Normal"/>
        <w:ind w:left="705" w:hanging="705"/>
        <w:jc w:val="both"/>
        <w:rPr>
          <w:rFonts w:ascii="Times New Roman" w:hAnsi="Times New Roman" w:cs="Times New Roman"/>
          <w:sz w:val="20"/>
        </w:rPr>
      </w:pPr>
      <w:r>
        <w:rPr>
          <w:rFonts w:cs="Times New Roman" w:ascii="Times New Roman" w:hAnsi="Times New Roman"/>
          <w:bCs/>
          <w:sz w:val="20"/>
        </w:rPr>
        <w:tab/>
        <w:t>Estos momentos de reflexión pueden estar relacionados o no con la sesión del área curricular que se está desarrollando en ese momento.</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Sangra3detindependiente"/>
        <w:ind w:left="705" w:hanging="0"/>
        <w:jc w:val="both"/>
        <w:rPr/>
      </w:pPr>
      <w:r>
        <w:rPr>
          <w:rFonts w:cs="Times New Roman" w:ascii="Times New Roman" w:hAnsi="Times New Roman"/>
          <w:b/>
          <w:i/>
          <w:sz w:val="20"/>
          <w:szCs w:val="22"/>
        </w:rPr>
        <w:t>Ejemplo: Comentario de una pelea entre compañeros.</w:t>
      </w:r>
      <w:r>
        <w:rPr>
          <w:rFonts w:cs="Times New Roman" w:ascii="Times New Roman" w:hAnsi="Times New Roman"/>
          <w:sz w:val="20"/>
          <w:szCs w:val="22"/>
        </w:rPr>
        <w:t xml:space="preserve"> </w:t>
      </w:r>
    </w:p>
    <w:p>
      <w:pPr>
        <w:pStyle w:val="Sangra3detindependiente"/>
        <w:ind w:left="705" w:hanging="0"/>
        <w:jc w:val="both"/>
        <w:rPr>
          <w:rFonts w:ascii="Times New Roman" w:hAnsi="Times New Roman" w:cs="Times New Roman"/>
          <w:i/>
          <w:i/>
          <w:sz w:val="20"/>
          <w:szCs w:val="22"/>
        </w:rPr>
      </w:pPr>
      <w:r>
        <w:rPr>
          <w:rFonts w:cs="Times New Roman" w:ascii="Times New Roman" w:hAnsi="Times New Roman"/>
          <w:i/>
          <w:sz w:val="20"/>
          <w:szCs w:val="22"/>
        </w:rPr>
        <w:t>El tutor, a partir de una pelea entre dos compañeros, aprovecha para hacer reflexionar a los alumnos sobre el respeto a los demás, el rechazo a la violencia y la conveniencia de solucionar pacíficamente los conflictos.</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El otro día Pedro y Juan se pelearon a la salida en el parque que está a la vuelta. Pedro acusó a Juan de que, durante el recreo, se había llevado su cuaderno de historia y que no había podido estudiar por su culpa. Juan negó el hecho, le dijo niñita y lo mandó al diablo. Pedro se abalanzó sobre Juan y empezaron a pegarse. Los compañeros los separaron, pero como los ánimos seguían caldeados, se citaron para la salida.</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 xml:space="preserve">El tutor invita a los alumnos a participar ¿Era la único que podían hacer o había otro modo de solucionar el conflicto? …  Muchos alumnos pueden pensar que era la única salida honorable. El tutor puede seguir, afirmando, que la pelea no solucionó el problema ni permitió que se hiciese justicia. </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Pedro tiene derecho a saber quién se llevó su cuaderno y Juan tiene derecho a defenderse de la acusación si considera que es injusta. El responsable del daño debe repararlo o sufrir una sanción. El asunto puede solucionarse directamente entre los estudiantes o recurrir a la mediación del tutor u otro docente. Debe quedar claro, que al elegir pelearse, renunciaron a solucionar sus conflictos por la vía del respeto al estado de derecho que es lo que les corresponde hacer como ciudadanos.</w:t>
      </w:r>
    </w:p>
    <w:p>
      <w:pPr>
        <w:pStyle w:val="TextBodyIndent"/>
        <w:ind w:left="705" w:hanging="0"/>
        <w:jc w:val="both"/>
        <w:rPr>
          <w:rFonts w:ascii="Times New Roman" w:hAnsi="Times New Roman" w:cs="Times New Roman"/>
          <w:sz w:val="20"/>
        </w:rPr>
      </w:pPr>
      <w:r>
        <w:rPr>
          <w:rFonts w:cs="Times New Roman" w:ascii="Times New Roman" w:hAnsi="Times New Roman"/>
          <w:sz w:val="20"/>
        </w:rPr>
        <w:t>Los representantes estudiantiles o el tutor son las primeras instancias a las que debemos recurrir para evitar la injusticia, la violencia, la falta de respeto a los demás. Vuelve a invitar a participar a los alumnos ¿Es posible crear un estado de derecho entre los compañeros? ¿Qué debemos hacer?</w:t>
      </w:r>
    </w:p>
    <w:p>
      <w:pPr>
        <w:pStyle w:val="TextBodyIndent"/>
        <w:ind w:left="705" w:hanging="0"/>
        <w:jc w:val="both"/>
        <w:rPr>
          <w:rFonts w:ascii="Times New Roman" w:hAnsi="Times New Roman" w:cs="Times New Roman"/>
          <w:sz w:val="20"/>
        </w:rPr>
      </w:pPr>
      <w:r>
        <w:rPr>
          <w:rFonts w:cs="Times New Roman" w:ascii="Times New Roman" w:hAnsi="Times New Roman"/>
          <w:sz w:val="20"/>
        </w:rPr>
      </w:r>
    </w:p>
    <w:p>
      <w:pPr>
        <w:pStyle w:val="TextBodyIndent"/>
        <w:ind w:left="705" w:hanging="705"/>
        <w:jc w:val="both"/>
        <w:rPr>
          <w:rFonts w:ascii="Times New Roman" w:hAnsi="Times New Roman" w:cs="Times New Roman"/>
          <w:i/>
          <w:i/>
          <w:iCs/>
          <w:sz w:val="20"/>
        </w:rPr>
      </w:pPr>
      <w:r>
        <w:rPr>
          <w:rFonts w:cs="Times New Roman" w:ascii="Times New Roman" w:hAnsi="Times New Roman"/>
          <w:sz w:val="20"/>
        </w:rPr>
        <w:t>3°</w:t>
        <w:tab/>
      </w:r>
      <w:r>
        <w:rPr>
          <w:rFonts w:cs="Times New Roman" w:ascii="Times New Roman" w:hAnsi="Times New Roman"/>
          <w:b/>
          <w:bCs/>
          <w:sz w:val="20"/>
        </w:rPr>
        <w:t xml:space="preserve">Durante las clases. </w:t>
      </w:r>
      <w:r>
        <w:rPr>
          <w:rFonts w:cs="Times New Roman" w:ascii="Times New Roman" w:hAnsi="Times New Roman"/>
          <w:sz w:val="20"/>
        </w:rPr>
        <w:t>Se pueden dar en cualquier momento de la sesión, sobre todo para incidir en el cumplimiento de las normas o ante la actuación de algún alumno que altera el normal desenvolvimiento de la misma. A continuación presentamos algunas sugerencias de cómo puede un docente, construir o fortalecer las Convivencia Escolar:</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ranquilizo a mis estudiantes antes de iniciar mi clase. Por ejemplo, no empiezo a hablar al grupo ni a nadie en particular, hasta que todos estén callados y en su siti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Recupero la tranquilidad a lo largo de la clase. Esto incluye el manejo de los cambios de actividades o de los minutos que se pueden dejar para que los alumnos descansen un poco y puedan volver a mantener la atención.</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Al dejar el aula, la dejo lista para recibir al docente que viene a continuación.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Nunca doy indicaciones cuando los estudiantes están hablando o haciendo alguna cosa. Debo educar, constantemente, su atención y su capacidad de respuesta a las indicacione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uando los estudiantes están trabajando de manera personal o grupal, no dejo que me rodeen, si es que estoy sentado en el escritorio, y me impidan mantener contacto visual con el resto de compañero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ind w:left="705" w:hanging="0"/>
        <w:jc w:val="both"/>
        <w:rPr>
          <w:rFonts w:ascii="Times New Roman" w:hAnsi="Times New Roman" w:cs="Times New Roman"/>
          <w:sz w:val="20"/>
        </w:rPr>
      </w:pPr>
      <w:r>
        <w:rPr>
          <w:rFonts w:cs="Times New Roman" w:ascii="Times New Roman" w:hAnsi="Times New Roman"/>
          <w:sz w:val="20"/>
        </w:rPr>
        <w:tab/>
        <w:t>Es importante que se revisen y actualicen antiguas costumbres escolares que no favorecen las relaciones democráticas y formativas, tales como el llamar a los estudiantes por sus apellidos,  el tratamiento de usted para dirigirse a los alumnos y el que los alumnos no puedan dirigirse con familiaridad, pero con respeto, a sus profesores. También debe evitarse llamar los estudiantes por sus apodos</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b/>
          <w:b/>
          <w:bCs/>
          <w:i/>
          <w:i/>
          <w:iCs/>
          <w:sz w:val="20"/>
        </w:rPr>
      </w:pPr>
      <w:r>
        <w:rPr>
          <w:rFonts w:cs="Times New Roman" w:ascii="Times New Roman" w:hAnsi="Times New Roman"/>
          <w:b/>
          <w:bCs/>
          <w:i/>
          <w:iCs/>
          <w:sz w:val="20"/>
        </w:rPr>
        <w:t>Ejemplo: Falta de atención a las clases.</w:t>
      </w:r>
    </w:p>
    <w:p>
      <w:pPr>
        <w:pStyle w:val="TextBodyIndent"/>
        <w:ind w:left="708" w:hanging="0"/>
        <w:jc w:val="both"/>
        <w:rPr>
          <w:rFonts w:ascii="Times New Roman" w:hAnsi="Times New Roman" w:cs="Times New Roman"/>
          <w:i/>
          <w:i/>
          <w:iCs/>
          <w:sz w:val="20"/>
        </w:rPr>
      </w:pPr>
      <w:r>
        <w:rPr>
          <w:rFonts w:cs="Times New Roman" w:ascii="Times New Roman" w:hAnsi="Times New Roman"/>
          <w:i/>
          <w:iCs/>
          <w:sz w:val="20"/>
        </w:rPr>
        <w:t>La tutora está desarrollando una sesión de clases y aprecia, después de varias llamadas de atención, que la mayoría de alumnas y alumnos no atiende. Duda un instante sobre lo que tiene que hacer, castiga a los alumnos o sigue como si nada pasase. Recuerda el espíritu de la Convivencia Escolar y decide detener el desarrollo de la sesión. Las estudiantes se van callando y miran con extrañeza a su profesora.</w:t>
      </w:r>
    </w:p>
    <w:p>
      <w:pPr>
        <w:pStyle w:val="TextBodyIndent"/>
        <w:ind w:left="708" w:hanging="0"/>
        <w:jc w:val="both"/>
        <w:rPr>
          <w:rFonts w:ascii="Times New Roman" w:hAnsi="Times New Roman" w:cs="Times New Roman"/>
          <w:i/>
          <w:i/>
          <w:iCs/>
          <w:sz w:val="20"/>
        </w:rPr>
      </w:pPr>
      <w:r>
        <w:rPr>
          <w:rFonts w:cs="Times New Roman" w:ascii="Times New Roman" w:hAnsi="Times New Roman"/>
          <w:i/>
          <w:iCs/>
          <w:sz w:val="20"/>
        </w:rPr>
        <w:t>Habiendo captado momentáneamente su atención, la tutora les dice lo que ha estado ocurriendo y les plantea el analizar el por qué están distraídas en la clase. Algunos toman a broma las palabras de la tutora, quizás lo interpretan como un signo de debilidad y pretenden seguir en lo suyo.</w:t>
      </w:r>
    </w:p>
    <w:p>
      <w:pPr>
        <w:pStyle w:val="TextBodyIndent"/>
        <w:ind w:left="708" w:hanging="0"/>
        <w:jc w:val="both"/>
        <w:rPr>
          <w:rFonts w:ascii="Times New Roman" w:hAnsi="Times New Roman" w:cs="Times New Roman"/>
          <w:i/>
          <w:i/>
          <w:iCs/>
          <w:sz w:val="20"/>
        </w:rPr>
      </w:pPr>
      <w:r>
        <w:rPr>
          <w:rFonts w:cs="Times New Roman" w:ascii="Times New Roman" w:hAnsi="Times New Roman"/>
          <w:i/>
          <w:iCs/>
          <w:sz w:val="20"/>
        </w:rPr>
        <w:t>La tutora, con firmeza y sin perder la calma, hace más explícita la pregunta: ¿Por qué están distraídas el día de hoy? Si es necesario pregunta directamente a algunas, especialmente a los que sabe que no se van a intimidar.</w:t>
      </w:r>
    </w:p>
    <w:p>
      <w:pPr>
        <w:pStyle w:val="TextBodyIndent"/>
        <w:ind w:left="708" w:hanging="0"/>
        <w:jc w:val="both"/>
        <w:rPr>
          <w:rFonts w:ascii="Times New Roman" w:hAnsi="Times New Roman" w:cs="Times New Roman"/>
          <w:i/>
          <w:i/>
          <w:iCs/>
          <w:sz w:val="20"/>
        </w:rPr>
      </w:pPr>
      <w:r>
        <w:rPr>
          <w:rFonts w:cs="Times New Roman" w:ascii="Times New Roman" w:hAnsi="Times New Roman"/>
          <w:i/>
          <w:iCs/>
          <w:sz w:val="20"/>
        </w:rPr>
        <w:t>Poco a poco irán apareciendo las razones. Algunas pueden referirse al tema y a la metodología empleada. Otras pueden hacer referencia al cansancio u otras razones cliché. Finalmente pueden aparecer causas vinculadas a otros acontecimientos de la vida escolar o de la vida social.</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La tutora les recuerda que la responsabilidad y el sentido del deber les deben ayudar a superar las dificultades para seguir las clases. Por otra parte les dice lo importante que es que digan lo que está pasando para poder hacer las correcciones adecuadas. Si hay tensiones en el ambiente, el poder hablar de las mismas, ayuda a relajarlas y se puede recuperar el ritmo de trabajo académico. Las mismas estudiantes pueden dar sugerencias de cómo mejorar la atención.</w:t>
      </w:r>
    </w:p>
    <w:p>
      <w:pPr>
        <w:pStyle w:val="Normal"/>
        <w:ind w:left="1063" w:hanging="0"/>
        <w:jc w:val="both"/>
        <w:rPr>
          <w:rFonts w:ascii="Times New Roman" w:hAnsi="Times New Roman" w:cs="Times New Roman"/>
          <w:i/>
          <w:i/>
          <w:iCs/>
          <w:sz w:val="20"/>
        </w:rPr>
      </w:pPr>
      <w:r>
        <w:rPr>
          <w:rFonts w:cs="Times New Roman" w:ascii="Times New Roman" w:hAnsi="Times New Roman"/>
          <w:i/>
          <w:iCs/>
          <w:sz w:val="20"/>
        </w:rPr>
      </w:r>
    </w:p>
    <w:p>
      <w:pPr>
        <w:pStyle w:val="Normal"/>
        <w:ind w:left="705" w:hanging="705"/>
        <w:jc w:val="both"/>
        <w:rPr/>
      </w:pPr>
      <w:r>
        <w:rPr>
          <w:rFonts w:cs="Times New Roman" w:ascii="Times New Roman" w:hAnsi="Times New Roman"/>
          <w:sz w:val="20"/>
        </w:rPr>
        <w:t>4°</w:t>
        <w:tab/>
      </w:r>
      <w:r>
        <w:rPr>
          <w:rFonts w:cs="Times New Roman" w:ascii="Times New Roman" w:hAnsi="Times New Roman"/>
          <w:b/>
          <w:bCs/>
          <w:sz w:val="20"/>
        </w:rPr>
        <w:t xml:space="preserve">En las formaciones. </w:t>
      </w:r>
      <w:r>
        <w:rPr>
          <w:rFonts w:cs="Times New Roman" w:ascii="Times New Roman" w:hAnsi="Times New Roman"/>
          <w:sz w:val="20"/>
        </w:rPr>
        <w:t xml:space="preserve">La presencia amablemente preventiva del docente constituye un elemento importante para el respeto a las normas de convivencia. Con su sola presencia está recordando a los estudiantes cómo deben comportarse en la formación. Cuando es necesario llama la atención o posteriormente hace reflexionar a los alumnos sobre su comportamiento.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ab/>
        <w:t>Tanto docentes como auxiliares hacen labor preventiva y llaman la atención con amabilidad. Algunas ocasiones pueden hacer necesaria la labor reguladora o dar una oportunidad para formar a los estudiantes.</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Ni siquiera cuando se trate de una falta grave y flagrante debe perderse de vista el respeto al estudiante. Tampoco se debe dejar que éste falte el respeto al profesor o al auxiliar. Los docentes dan ejemplo, cumpliendo las normas que son válidas para los estudiantes, no conversan durante la formación y prestan atención a la persona que se está dirigiendo al estudiantad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Indent"/>
        <w:ind w:left="705" w:hanging="0"/>
        <w:jc w:val="both"/>
        <w:rPr>
          <w:rFonts w:ascii="Times New Roman" w:hAnsi="Times New Roman" w:cs="Times New Roman"/>
          <w:sz w:val="20"/>
        </w:rPr>
      </w:pPr>
      <w:r>
        <w:rPr>
          <w:rFonts w:cs="Times New Roman" w:ascii="Times New Roman" w:hAnsi="Times New Roman"/>
          <w:sz w:val="20"/>
        </w:rPr>
        <w:t xml:space="preserve">Las formaciones deben realizarse de acuerdo a las normas del colegio. Lo ideal sería que las formaciones evolucionasen de los estilos militares a los estilos civiles. En la vida después de la escuela, los estudiantes no estarán formando filas rectas  en posición de atención o descanso. </w:t>
      </w:r>
    </w:p>
    <w:p>
      <w:pPr>
        <w:pStyle w:val="TextBodyIndent"/>
        <w:jc w:val="both"/>
        <w:rPr>
          <w:rFonts w:ascii="Times New Roman" w:hAnsi="Times New Roman" w:cs="Times New Roman"/>
          <w:b/>
          <w:b/>
          <w:bCs/>
          <w:i/>
          <w:i/>
          <w:iCs/>
          <w:sz w:val="20"/>
        </w:rPr>
      </w:pPr>
      <w:r>
        <w:rPr>
          <w:rFonts w:cs="Times New Roman" w:ascii="Times New Roman" w:hAnsi="Times New Roman"/>
          <w:b/>
          <w:bCs/>
          <w:i/>
          <w:iCs/>
          <w:sz w:val="20"/>
        </w:rPr>
      </w:r>
    </w:p>
    <w:p>
      <w:pPr>
        <w:pStyle w:val="TextBodyIndent"/>
        <w:ind w:left="283" w:firstLine="422"/>
        <w:jc w:val="both"/>
        <w:rPr>
          <w:rFonts w:ascii="Times New Roman" w:hAnsi="Times New Roman" w:cs="Times New Roman"/>
          <w:b/>
          <w:b/>
          <w:bCs/>
          <w:i/>
          <w:i/>
          <w:iCs/>
          <w:sz w:val="20"/>
        </w:rPr>
      </w:pPr>
      <w:r>
        <w:rPr>
          <w:rFonts w:cs="Times New Roman" w:ascii="Times New Roman" w:hAnsi="Times New Roman"/>
          <w:b/>
          <w:bCs/>
          <w:i/>
          <w:iCs/>
          <w:sz w:val="20"/>
        </w:rPr>
        <w:t>Ejemplo: Formar filas para entrar y salir de las aulas.</w:t>
      </w:r>
    </w:p>
    <w:p>
      <w:pPr>
        <w:pStyle w:val="TextBodyIndent"/>
        <w:ind w:left="705" w:hanging="0"/>
        <w:jc w:val="both"/>
        <w:rPr>
          <w:rFonts w:ascii="Times New Roman" w:hAnsi="Times New Roman" w:cs="Times New Roman"/>
          <w:b/>
          <w:b/>
          <w:bCs/>
          <w:i/>
          <w:i/>
          <w:iCs/>
          <w:sz w:val="20"/>
        </w:rPr>
      </w:pPr>
      <w:r>
        <w:rPr>
          <w:rFonts w:cs="Times New Roman" w:ascii="Times New Roman" w:hAnsi="Times New Roman"/>
          <w:i/>
          <w:iCs/>
          <w:sz w:val="20"/>
        </w:rPr>
        <w:t>En un colegio las niñas de primaria no forman filas para entrar y salir de clases. Cuando pasan a secundaria, las personas responsables de la disciplina las hacen formar a la entrada y a la salida para que los movimientos se hagan en orden. Como las estudiantes no le ven sentido a la formación y les desagrada oír las voces de mando, se demoran en formar las filas correctamente y pierden valiosos minutos de clases cada día. La respuesta de los docentes y auxiliares encargados es en insistir hasta que estén correctamente formadas.</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Dentro de un proyecto de Convivencia Escolar Democrática, el orden civil debe ir reemplazando al orden militar. Los docentes deben tomar conciencia de que no es imprescindible la formación para que haya orden.</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Dentro de este contexto es posible elaborar un pequeño programa que permita la progresiva supresión de las formaciones. El día elegido, cuando todas las estudiantes están formadas, se les invita a comprometerse con este aspecto del proceso de Convivencia. Si ellas entran y salen de las clases caminando normalmente sin apresurarse, sin empujarse y sin hacer bulla, como si estuviesen en la universidad o entrando y saliendo de un espectáculo público, ya no se formarán filas. Se les dice que al día siguiente se hará un ensayo. Cuando ingresan al salón, todas las profesoras y profesores vuelven a explicar la propuesta.</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Al día siguiente se hace el primer ensayo. Después que las alumnas han formado se les orden romper filas e ingresar caminando a sus aulas. Para colaborar con el orden, las profesoras las están esperando en las puertas de las aulas. En los días siguientes se sigue haciendo el ensayo y se refuerza el buen comportamiento. Si hay alguna sección que no cumple, se le hace formar filas, para que sientan la diferencia. En dos o tres semanas, siempre y cuando se cuente con la presencia preventiva de los docentes, el proceso de ingreso a las aulas será más rápido y tranquilo. Las estudiantes, además de sentirse más a gusto, van a empezar a sentir que si se comportan correcta y responsablemente van a obtener mayor libertad.</w:t>
      </w:r>
    </w:p>
    <w:p>
      <w:pPr>
        <w:pStyle w:val="TextBodyIndent"/>
        <w:jc w:val="both"/>
        <w:rPr>
          <w:rFonts w:ascii="Times New Roman" w:hAnsi="Times New Roman" w:cs="Times New Roman"/>
          <w:i/>
          <w:i/>
          <w:iCs/>
          <w:sz w:val="20"/>
        </w:rPr>
      </w:pPr>
      <w:r>
        <w:rPr>
          <w:rFonts w:cs="Times New Roman" w:ascii="Times New Roman" w:hAnsi="Times New Roman"/>
          <w:i/>
          <w:iCs/>
          <w:sz w:val="20"/>
        </w:rPr>
      </w:r>
    </w:p>
    <w:p>
      <w:pPr>
        <w:pStyle w:val="Normal"/>
        <w:ind w:left="705" w:hanging="705"/>
        <w:jc w:val="both"/>
        <w:rPr/>
      </w:pPr>
      <w:r>
        <w:rPr>
          <w:rFonts w:cs="Times New Roman" w:ascii="Times New Roman" w:hAnsi="Times New Roman"/>
          <w:sz w:val="20"/>
        </w:rPr>
        <w:t>5°</w:t>
        <w:tab/>
      </w:r>
      <w:r>
        <w:rPr>
          <w:rFonts w:cs="Times New Roman" w:ascii="Times New Roman" w:hAnsi="Times New Roman"/>
          <w:b/>
          <w:bCs/>
          <w:sz w:val="20"/>
        </w:rPr>
        <w:t xml:space="preserve">En las actuaciones. </w:t>
      </w:r>
      <w:r>
        <w:rPr>
          <w:rFonts w:cs="Times New Roman" w:ascii="Times New Roman" w:hAnsi="Times New Roman"/>
          <w:sz w:val="20"/>
        </w:rPr>
        <w:t>Se deben organizar en función de los estudiantes y de la programación curricular pero en la práctica ocurre otra cosa. El tipo de formación hace que generalmente los estudiantes no puedan ver la actuación, o que se cansen y se distraigan porque están mucho tiempo de pie, a veces bajo el sol o la lluvia. En muchas ocasiones los diferentes números del espectáculo no están en función a sus intereses sino a los intereses de los adultos. Es demasiado común ver que en las actuaciones los estudiantes están cansados de estar de pie mientras que sus maestros, lejos de ellos, observan los números cómodamente sentados. Muchas actuaciones escolares parecen ser actividades en se hacen las cosas para goce de los adultos y no para los estudiant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Indent"/>
        <w:ind w:left="705" w:hanging="0"/>
        <w:jc w:val="both"/>
        <w:rPr>
          <w:rFonts w:ascii="Times New Roman" w:hAnsi="Times New Roman" w:cs="Times New Roman"/>
          <w:sz w:val="20"/>
        </w:rPr>
      </w:pPr>
      <w:r>
        <w:rPr>
          <w:rFonts w:cs="Times New Roman" w:ascii="Times New Roman" w:hAnsi="Times New Roman"/>
          <w:sz w:val="20"/>
        </w:rPr>
        <w:t>Ayudaría mucho a la formación ciudadana, si las formaciones del inicio de la semana y las actuaciones especiales, se hacen en lugares en donde los estudiantes puedan estar sentados y con posibilidad de mirar lo que acontece en el estrado. Hay centros educativos que tienen esta costumbre y les da muy buenos resultados.</w:t>
      </w:r>
    </w:p>
    <w:p>
      <w:pPr>
        <w:pStyle w:val="TextBodyIndent"/>
        <w:ind w:left="705" w:hanging="0"/>
        <w:jc w:val="both"/>
        <w:rPr>
          <w:rFonts w:ascii="Times New Roman" w:hAnsi="Times New Roman" w:cs="Times New Roman"/>
          <w:sz w:val="20"/>
        </w:rPr>
      </w:pPr>
      <w:r>
        <w:rPr>
          <w:rFonts w:cs="Times New Roman" w:ascii="Times New Roman" w:hAnsi="Times New Roman"/>
          <w:sz w:val="20"/>
        </w:rPr>
        <w:t xml:space="preserve">Es necesario repensar, con criterios civiles y no militares, las expresiones de amor a la Patria. Debemos renovar los medios y métodos que utilizamos para fortalecer los sentimientos de pertenencia e identidad nacional. Las celebraciones en donde expresamos nuestro respeto y amor a la Patria, deben ser organizadas con criterios civiles y no militares. Además de las formas militares, se pueden utilizar diversas manifestaciones artísticas y culturales. Los pasacalles nos ofrecen una alternativa muy interesante. No tiene sentido perder horas de clase para ensayar marchas militares. </w:t>
      </w:r>
    </w:p>
    <w:p>
      <w:pPr>
        <w:pStyle w:val="TextBodyIndent"/>
        <w:ind w:left="283" w:firstLine="422"/>
        <w:jc w:val="both"/>
        <w:rPr>
          <w:rFonts w:ascii="Times New Roman" w:hAnsi="Times New Roman" w:cs="Times New Roman"/>
          <w:b/>
          <w:b/>
          <w:bCs/>
          <w:i/>
          <w:i/>
          <w:iCs/>
          <w:sz w:val="20"/>
        </w:rPr>
      </w:pPr>
      <w:r>
        <w:rPr>
          <w:rFonts w:cs="Times New Roman" w:ascii="Times New Roman" w:hAnsi="Times New Roman"/>
          <w:b/>
          <w:bCs/>
          <w:i/>
          <w:iCs/>
          <w:sz w:val="20"/>
        </w:rPr>
      </w:r>
    </w:p>
    <w:p>
      <w:pPr>
        <w:pStyle w:val="TextBodyIndent"/>
        <w:ind w:left="283" w:firstLine="422"/>
        <w:jc w:val="both"/>
        <w:rPr>
          <w:rFonts w:ascii="Times New Roman" w:hAnsi="Times New Roman" w:cs="Times New Roman"/>
          <w:b/>
          <w:b/>
          <w:bCs/>
          <w:i/>
          <w:i/>
          <w:iCs/>
          <w:sz w:val="20"/>
        </w:rPr>
      </w:pPr>
      <w:r>
        <w:rPr>
          <w:rFonts w:cs="Times New Roman" w:ascii="Times New Roman" w:hAnsi="Times New Roman"/>
          <w:b/>
          <w:bCs/>
          <w:i/>
          <w:iCs/>
          <w:sz w:val="20"/>
        </w:rPr>
        <w:t>Ejemplo: Desfile ciudadano por Fiestas Patrias.</w:t>
      </w:r>
    </w:p>
    <w:p>
      <w:pPr>
        <w:pStyle w:val="TextBodyIndent"/>
        <w:ind w:left="703" w:hanging="0"/>
        <w:jc w:val="both"/>
        <w:rPr>
          <w:rFonts w:ascii="Times New Roman" w:hAnsi="Times New Roman" w:cs="Times New Roman"/>
          <w:sz w:val="20"/>
        </w:rPr>
      </w:pPr>
      <w:r>
        <w:rPr>
          <w:rFonts w:cs="Times New Roman" w:ascii="Times New Roman" w:hAnsi="Times New Roman"/>
          <w:sz w:val="20"/>
        </w:rPr>
        <w:t xml:space="preserve">Es de destacar la iniciativa de cinco distritos del cono norte que se pusieron de acuerdo para reemplazar el tradicional desfile de corte militar por un pasacalles </w:t>
      </w:r>
    </w:p>
    <w:p>
      <w:pPr>
        <w:pStyle w:val="TextBodyIndent"/>
        <w:ind w:left="703" w:hanging="0"/>
        <w:jc w:val="both"/>
        <w:rPr>
          <w:rFonts w:ascii="Times New Roman" w:hAnsi="Times New Roman" w:cs="Times New Roman"/>
          <w:sz w:val="20"/>
        </w:rPr>
      </w:pPr>
      <w:r>
        <w:rPr>
          <w:rFonts w:cs="Times New Roman" w:ascii="Times New Roman" w:hAnsi="Times New Roman"/>
          <w:sz w:val="20"/>
        </w:rPr>
        <w:t>Las celebraciones patrias, en muchas instituciones educativas, públicas y privadas, no se limitan, ni privilegian, el desfile de corte militar como medio para honrar a la Patri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705" w:hanging="705"/>
        <w:jc w:val="both"/>
        <w:rPr/>
      </w:pPr>
      <w:r>
        <w:rPr>
          <w:rFonts w:cs="Times New Roman" w:ascii="Times New Roman" w:hAnsi="Times New Roman"/>
          <w:sz w:val="20"/>
        </w:rPr>
        <w:t>6°</w:t>
        <w:tab/>
      </w:r>
      <w:r>
        <w:rPr>
          <w:rFonts w:cs="Times New Roman" w:ascii="Times New Roman" w:hAnsi="Times New Roman"/>
          <w:b/>
          <w:bCs/>
          <w:sz w:val="20"/>
        </w:rPr>
        <w:t xml:space="preserve">En los recreos. </w:t>
      </w:r>
      <w:r>
        <w:rPr>
          <w:rFonts w:cs="Times New Roman" w:ascii="Times New Roman" w:hAnsi="Times New Roman"/>
          <w:sz w:val="20"/>
        </w:rPr>
        <w:t>La presencia preventiva en los recreos es necesaria para que los estudiantes respeten las normas de convivencia. Después de haber estado varias horas en la clase, las chicas y chicos salen al patio con ganas de relajarse y de descargar las energías físicas contenidas. En estos momentos, sobre todo cuando estamos empezando el proceso de cambio de la disciplina tradicional a la convivencia escolar, es fácil que se salten muchas normas de respeto mutuo. La presencia de los profesores (por turnos) y auxiliares colabora a facilitar el autocontrol de los posibles excesos y brinda seguridad a los estudiantes más tranquilos o más débiles porque pueden recurrir a la autoridad en caso ser necesario.</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ab/>
        <w:t>En la medida en que una institución educativa vaya logrando vivir en convivencia democrática, muchos comportamientos negativos, que hoy parece normales, van a desaparecer o se presentarán ocasionalmente. La presencia preventiva en los recreos y en otros momentos semejantes, será uno de los factores que contribuyan notablemente a este logro.</w:t>
      </w:r>
    </w:p>
    <w:p>
      <w:pPr>
        <w:pStyle w:val="Normal"/>
        <w:ind w:left="705" w:hanging="705"/>
        <w:jc w:val="both"/>
        <w:rPr>
          <w:rFonts w:ascii="Times New Roman" w:hAnsi="Times New Roman" w:cs="Times New Roman"/>
          <w:sz w:val="20"/>
        </w:rPr>
      </w:pPr>
      <w:r>
        <w:rPr>
          <w:rFonts w:cs="Times New Roman" w:ascii="Times New Roman" w:hAnsi="Times New Roman"/>
          <w:sz w:val="20"/>
        </w:rPr>
        <w:t xml:space="preserve"> </w:t>
      </w:r>
    </w:p>
    <w:p>
      <w:pPr>
        <w:pStyle w:val="Normal"/>
        <w:ind w:left="705" w:hanging="705"/>
        <w:jc w:val="both"/>
        <w:rPr>
          <w:rFonts w:ascii="Times New Roman" w:hAnsi="Times New Roman" w:cs="Times New Roman"/>
          <w:sz w:val="20"/>
        </w:rPr>
      </w:pPr>
      <w:r>
        <w:rPr>
          <w:rFonts w:cs="Times New Roman" w:ascii="Times New Roman" w:hAnsi="Times New Roman"/>
          <w:sz w:val="20"/>
        </w:rPr>
        <w:tab/>
        <w:tab/>
        <w:t xml:space="preserve">Cuando no hay presencia preventiva es fácil que los estudiantes comentan excesos, a veces por palomillada, a veces por rebeldía y también por reto a la autoridad. La falta de presencia preventiva permite que los docentes no se enteren de lo que ocurre en los recreos. Dos de los sitios más comunes para comportamientos inadecuados, como bromas pesadas y faltas de respeto entre compañeros, suelen ser los servicios higiénicos y los alrededores de los kioskos y cafeterías. Mención especial merecen las zonas ciegas de las instalaciones del centro educativo, que no son otras que las que no quedan a la vista de los docentes y auxiliares.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b/>
          <w:b/>
          <w:bCs/>
          <w:i/>
          <w:i/>
          <w:iCs/>
          <w:sz w:val="20"/>
        </w:rPr>
      </w:pPr>
      <w:r>
        <w:rPr>
          <w:rFonts w:cs="Times New Roman" w:ascii="Times New Roman" w:hAnsi="Times New Roman"/>
          <w:b/>
          <w:bCs/>
          <w:i/>
          <w:iCs/>
          <w:sz w:val="20"/>
        </w:rPr>
        <w:t>Ejemplo: Los abusos a los menores en el kiosko o cafetería.</w:t>
      </w:r>
    </w:p>
    <w:p>
      <w:pPr>
        <w:pStyle w:val="TextBodyIndent"/>
        <w:ind w:left="705" w:firstLine="3"/>
        <w:jc w:val="both"/>
        <w:rPr>
          <w:rFonts w:ascii="Times New Roman" w:hAnsi="Times New Roman" w:cs="Times New Roman"/>
          <w:i/>
          <w:i/>
          <w:iCs/>
          <w:sz w:val="20"/>
        </w:rPr>
      </w:pPr>
      <w:r>
        <w:rPr>
          <w:rFonts w:cs="Times New Roman" w:ascii="Times New Roman" w:hAnsi="Times New Roman"/>
          <w:i/>
          <w:iCs/>
          <w:sz w:val="20"/>
        </w:rPr>
        <w:t>Como consecuencia del proceso de Convivencia Escolar Democrática que se había iniciado en un colegio secundario de varones, un grupo de estudiantes de primero de secundaria se animó a acudir a las autoridades del centro educativo. Con temor y expectativa expresaron su inquietud y su reclamo: Los alumnos mayores no los dejaban comprar en el kiosko y con mucha frecuencia les arranchaban, lo que, después de mucho esfuerzo, habían logrado obtener.</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Animado por los docentes que habían recibido la queja reiterada, el director pidió a los auxiliares que observasen con atención lo que pasaba en el kiosko durante los recreos. Al cabo de una semana, el informe de los auxiliares confirmaba el reclamo de los alumnos. En reunión de profesores se comunicó la situación y las estrategias que debían seguirse.</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En las formaciones generales y en los momentos de reflexión al inicio de la jornada escolar, los estudiantes fueron invitados y motivados a respetar a los compañeros menores. Semanas después se pudo comprobar que la situación no había variado mucho.</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El director se dirigió a todos los estudiantes, manifestó su disgusto por la falta de respeto a los compañeros. Consciente que la democracia no es ni falta de autoridad ni falta de firmeza, avisó que a partir de la fecha, dado que no habían respondido ni a las razones ni al sentido común, se consideraba falta grave contra la convivencia escolar abusar o molestar a los alumnos menores en el kiosko. A los menores les dijo que podían ir directamente a la dirección cada vez que ocurriera algún abuso.</w:t>
      </w:r>
    </w:p>
    <w:p>
      <w:pPr>
        <w:pStyle w:val="Normal"/>
        <w:ind w:left="705" w:hanging="0"/>
        <w:jc w:val="both"/>
        <w:rPr>
          <w:rFonts w:ascii="Times New Roman" w:hAnsi="Times New Roman" w:cs="Times New Roman"/>
          <w:sz w:val="20"/>
        </w:rPr>
      </w:pPr>
      <w:r>
        <w:rPr>
          <w:rFonts w:cs="Times New Roman" w:ascii="Times New Roman" w:hAnsi="Times New Roman"/>
          <w:i/>
          <w:iCs/>
          <w:sz w:val="20"/>
        </w:rPr>
        <w:t>En la siguiente reunión de profesores se trató el asunto. Algunos colegas manifestaron que los “llamados métodos democráticos” no daban resultados. Otros opinaron que los cambios en los estudiantes se darían poco a poco. Se acordó garantizar la presencia preventiva y disuasiva en las cercanías del kiosko. Algunos alumnos fueron sancionados por abusar de los menores. Finalmente, se logró cambiar esta costumbre de abusar de los menores. Los mayores comprendieron que el haber sufrido abusos cuando eran menores, no justificaba convertirse en abusado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7°</w:t>
        <w:tab/>
      </w:r>
      <w:r>
        <w:rPr>
          <w:rFonts w:cs="Times New Roman" w:ascii="Times New Roman" w:hAnsi="Times New Roman"/>
          <w:b/>
          <w:bCs/>
          <w:sz w:val="20"/>
        </w:rPr>
        <w:t xml:space="preserve">En las entradas y salidas. </w:t>
      </w:r>
      <w:r>
        <w:rPr>
          <w:rFonts w:cs="Times New Roman" w:ascii="Times New Roman" w:hAnsi="Times New Roman"/>
          <w:sz w:val="20"/>
        </w:rPr>
        <w:t>La ausencia de presencia preventiva hace que más allá de las puertas, en algunos casos dentro, de las instituciones educativas, se encuentre la “tierra de nadie”. Cualquier estudiante o grupo de estudiantes impulsivos pueden faltar el respeto a los compañeros, o a los transeúntes, y no pasa nada. Reina la impunidad.</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ab/>
        <w:t xml:space="preserve">Es posible tener entradas y salidas ordenas sin necesidad de formar filas. Los primeros interesados van a ser los estudiantes. Las normas para la entrada y la salida deben cubrir más allá de las puertas del colegio. De esta manera se busca garantizar, que los estudiantes mantengan en la calle el respeto a las normas de convivencia que deben tener en el centro educativo. </w:t>
      </w:r>
    </w:p>
    <w:p>
      <w:pPr>
        <w:pStyle w:val="Normal"/>
        <w:ind w:left="705" w:hanging="705"/>
        <w:jc w:val="both"/>
        <w:rPr>
          <w:rFonts w:ascii="Times New Roman" w:hAnsi="Times New Roman" w:cs="Times New Roman"/>
          <w:sz w:val="20"/>
        </w:rPr>
      </w:pPr>
      <w:r>
        <w:rPr>
          <w:rFonts w:cs="Times New Roman" w:ascii="Times New Roman" w:hAnsi="Times New Roman"/>
          <w:sz w:val="20"/>
        </w:rPr>
        <w:tab/>
      </w:r>
    </w:p>
    <w:p>
      <w:pPr>
        <w:pStyle w:val="Normal"/>
        <w:ind w:left="705" w:hanging="705"/>
        <w:jc w:val="both"/>
        <w:rPr>
          <w:rFonts w:ascii="Times New Roman" w:hAnsi="Times New Roman" w:cs="Times New Roman"/>
          <w:sz w:val="20"/>
        </w:rPr>
      </w:pPr>
      <w:r>
        <w:rPr>
          <w:rFonts w:cs="Times New Roman" w:ascii="Times New Roman" w:hAnsi="Times New Roman"/>
          <w:sz w:val="20"/>
        </w:rPr>
        <w:tab/>
        <w:t>La presencia preventiva en las puertas y alrededores de la institución educativa, además de recordarles a los estudiantes que deben respetar las normas de Convivencia Escolar, permite detectar la presencia de personas que pueden tener intenciones de amenazar la integridad de los estudiantes. Dentro de los peligros que acechan a los estudiantes, además de potenciales abusadores se pueden encontrar vendedores de pornografía y vendedores de drogas entre otros. Los padres de familia organizados y en coordinación con las autoridades municipales y policiales tienen una función específica en esta tarea de protección. Las visitas a los comercios de la zona, especialmente a los bares, cabinas de internet y otros centros de diversión es importante para la protección de los estudiantes.</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ab/>
        <w:t>La violencia callejera, en la que muchas veces participan los estudiantes, uniformados o no, no se va a impedir solamente con presencia preventiva de docentes, padres de familia e instituciones de la comunidad local. Es necesario formar a los estudiantes en el respeto a las personas y a sí mismos, y sobre todo que vivan en un ambiente escolar donde se respetes sus derechos y aprendan a cumplir con sus deberes ciudadanos.</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TextBodyIndent"/>
        <w:ind w:left="0" w:firstLine="705"/>
        <w:jc w:val="both"/>
        <w:rPr>
          <w:rFonts w:ascii="Times New Roman" w:hAnsi="Times New Roman" w:cs="Times New Roman"/>
          <w:b/>
          <w:b/>
          <w:bCs/>
          <w:i/>
          <w:i/>
          <w:iCs/>
          <w:sz w:val="20"/>
        </w:rPr>
      </w:pPr>
      <w:r>
        <w:rPr>
          <w:rFonts w:cs="Times New Roman" w:ascii="Times New Roman" w:hAnsi="Times New Roman"/>
          <w:b/>
          <w:bCs/>
          <w:i/>
          <w:iCs/>
          <w:sz w:val="20"/>
        </w:rPr>
        <w:t>Ejemplo: Tierra de nadie, violencia a las entradas y salidas.</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Los padres de familia y los vecinos se habían quejado varias veces pero no se había tomado ninguna medida. Los alrededores de la puerta de salida de un colegio secundario de señoritas se había convertido en “tierra de nadie”. No sólo las alumnas del colegio, también los alumnos de colegios vecinos contribuían con su cuota de rebeldía y de violencia.</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Una pelea a golpes entre dos chicas de tercero de secundaria, y la intervención del Serenazgo del distrito, hicieron tomar conciencia de la delicada situación. Las profesoras deliberaron largamente, el proceso de la Convivencia Escolar Democrática estaba en sus inicios, así que no era fácil ponerse de acuerdo. Al final, además de las recomendaciones a las chicas y las sanciones correspondientes, se impuso uno de los métodos más sencillos,  más antiguos y más respetuosos. Las profesoras decidieron turnarse para asegurar la presencia preventiva y disuasiva en las puertas del colegio a las entradas y salidas.</w:t>
      </w:r>
    </w:p>
    <w:p>
      <w:pPr>
        <w:pStyle w:val="Normal"/>
        <w:ind w:left="705" w:hanging="0"/>
        <w:jc w:val="both"/>
        <w:rPr>
          <w:rFonts w:ascii="Times New Roman" w:hAnsi="Times New Roman" w:cs="Times New Roman"/>
          <w:i/>
          <w:i/>
          <w:iCs/>
          <w:sz w:val="20"/>
        </w:rPr>
      </w:pPr>
      <w:r>
        <w:rPr>
          <w:rFonts w:cs="Times New Roman" w:ascii="Times New Roman" w:hAnsi="Times New Roman"/>
          <w:i/>
          <w:iCs/>
          <w:sz w:val="20"/>
        </w:rPr>
        <w:t xml:space="preserve">Los resultados fueron positivos, la “tierra de nadie” se convirtió en “tierra de todos”, la presencia de las profesoras restableció el estado de derecho. </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ind w:left="705" w:hanging="705"/>
        <w:jc w:val="both"/>
        <w:rPr/>
      </w:pPr>
      <w:r>
        <w:rPr>
          <w:rFonts w:cs="Times New Roman" w:ascii="Times New Roman" w:hAnsi="Times New Roman"/>
          <w:sz w:val="20"/>
        </w:rPr>
        <w:t>8°</w:t>
        <w:tab/>
      </w:r>
      <w:r>
        <w:rPr>
          <w:rFonts w:cs="Times New Roman" w:ascii="Times New Roman" w:hAnsi="Times New Roman"/>
          <w:b/>
          <w:bCs/>
          <w:sz w:val="20"/>
        </w:rPr>
        <w:t xml:space="preserve">Fuera del colegio. </w:t>
      </w:r>
      <w:r>
        <w:rPr>
          <w:rFonts w:cs="Times New Roman" w:ascii="Times New Roman" w:hAnsi="Times New Roman"/>
          <w:sz w:val="20"/>
        </w:rPr>
        <w:t xml:space="preserve">La Convivencia Escolar debe procurar que los estudiantes se comporten de acuerdo a las normas de convivencia cuando están solos o en grupo fuera del colegio. Sea en la calle, lugares públicos y en los hogares. En las actividades o presentaciones públicas de la institución educativa, la presencia preventiva de los profesores garantiza el respeto a las normas.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Sangra3detindependiente"/>
        <w:ind w:left="283" w:firstLine="422"/>
        <w:rPr>
          <w:rFonts w:ascii="Times New Roman" w:hAnsi="Times New Roman" w:cs="Times New Roman"/>
          <w:b/>
          <w:b/>
          <w:i/>
          <w:i/>
          <w:iCs/>
          <w:sz w:val="20"/>
          <w:szCs w:val="22"/>
        </w:rPr>
      </w:pPr>
      <w:r>
        <w:rPr>
          <w:rFonts w:cs="Times New Roman" w:ascii="Times New Roman" w:hAnsi="Times New Roman"/>
          <w:b/>
          <w:i/>
          <w:iCs/>
          <w:sz w:val="20"/>
          <w:szCs w:val="22"/>
        </w:rPr>
        <w:t>Ejemplo: En el izamiento de la Bandera.</w:t>
      </w:r>
    </w:p>
    <w:p>
      <w:pPr>
        <w:pStyle w:val="TextBodyIndent"/>
        <w:ind w:left="708" w:hanging="0"/>
        <w:jc w:val="both"/>
        <w:rPr>
          <w:rFonts w:ascii="Times New Roman" w:hAnsi="Times New Roman" w:cs="Times New Roman"/>
          <w:i/>
          <w:i/>
          <w:iCs/>
          <w:sz w:val="20"/>
        </w:rPr>
      </w:pPr>
      <w:r>
        <w:rPr>
          <w:rFonts w:cs="Times New Roman" w:ascii="Times New Roman" w:hAnsi="Times New Roman"/>
          <w:i/>
          <w:iCs/>
          <w:sz w:val="20"/>
        </w:rPr>
        <w:t>Un grupo de alumnas y alumnos se han presentado correctamente uniformados un domingo en la mañana para participar en la ceremonia de izamiento de la bandera. Por causas desconocidas las autoridades no se han presentado y la ceremonia lleva dos horas de atraso.</w:t>
      </w:r>
    </w:p>
    <w:p>
      <w:pPr>
        <w:pStyle w:val="TextBodyIndent"/>
        <w:ind w:left="708" w:hanging="0"/>
        <w:jc w:val="both"/>
        <w:rPr>
          <w:rFonts w:ascii="Times New Roman" w:hAnsi="Times New Roman" w:cs="Times New Roman"/>
          <w:i/>
          <w:i/>
          <w:iCs/>
          <w:sz w:val="20"/>
        </w:rPr>
      </w:pPr>
      <w:r>
        <w:rPr>
          <w:rFonts w:cs="Times New Roman" w:ascii="Times New Roman" w:hAnsi="Times New Roman"/>
          <w:i/>
          <w:iCs/>
          <w:sz w:val="20"/>
        </w:rPr>
        <w:t>La delegación del centro educativo se ha ido inquietando, la conversación, las bromas y los chistes han terminado con el orden de las filas. El auxiliar grita constantemente a los alumnos y alumnas y trata de que mantengan la formación y el silencio. Las chicas y chicos están cansados y no hacen caso. El “rollo” atrae la atención del público cercano.</w:t>
      </w:r>
    </w:p>
    <w:p>
      <w:pPr>
        <w:pStyle w:val="TextBodyIndent"/>
        <w:ind w:left="705" w:hanging="0"/>
        <w:jc w:val="both"/>
        <w:rPr>
          <w:rFonts w:ascii="Times New Roman" w:hAnsi="Times New Roman" w:cs="Times New Roman"/>
          <w:i/>
          <w:i/>
          <w:iCs/>
          <w:sz w:val="20"/>
        </w:rPr>
      </w:pPr>
      <w:r>
        <w:rPr>
          <w:rFonts w:cs="Times New Roman" w:ascii="Times New Roman" w:hAnsi="Times New Roman"/>
          <w:i/>
          <w:iCs/>
          <w:sz w:val="20"/>
        </w:rPr>
        <w:tab/>
        <w:t>El profesor que acompaña a la delegación de alumnos también está mortificado. No está de acuerdo en cómo maneja la situación el auxiliar pero no interviene, considera que la disciplina no es su responsabilidad. Está pensando en el informe que va a presentar el lunes en el colegio.</w:t>
      </w:r>
    </w:p>
    <w:p>
      <w:pPr>
        <w:pStyle w:val="Normal"/>
        <w:ind w:left="705" w:hanging="0"/>
        <w:jc w:val="both"/>
        <w:rPr>
          <w:rFonts w:ascii="Times New Roman" w:hAnsi="Times New Roman" w:cs="Times New Roman"/>
          <w:i/>
          <w:i/>
          <w:iCs/>
          <w:sz w:val="20"/>
        </w:rPr>
      </w:pPr>
      <w:r>
        <w:rPr>
          <w:rFonts w:cs="Times New Roman" w:ascii="Times New Roman" w:hAnsi="Times New Roman"/>
          <w:i/>
          <w:iCs/>
          <w:sz w:val="20"/>
        </w:rPr>
        <w:t>Desde una perspectiva de Convivencia Escolar Democrática y formativa, que tiene funciones formativas, preventivas y reguladoras, el profesor no puede considerar que el comportamiento de los alumnos no es de su incumbencia. Lo correcto sería conversar con el auxiliar y enfrentar la situación. Lo razonable sería dejar a las alumnas y alumnos en una posición que no sea cansada, que haga más llevadera la espera y que no provoque el desorden.</w:t>
      </w:r>
    </w:p>
    <w:p>
      <w:pPr>
        <w:pStyle w:val="Normal"/>
        <w:ind w:left="705" w:hanging="705"/>
        <w:jc w:val="both"/>
        <w:rPr>
          <w:rFonts w:ascii="Times New Roman" w:hAnsi="Times New Roman" w:cs="Times New Roman"/>
          <w:i/>
          <w:i/>
          <w:iCs/>
          <w:sz w:val="20"/>
        </w:rPr>
      </w:pPr>
      <w:r>
        <w:rPr>
          <w:rFonts w:cs="Times New Roman" w:ascii="Times New Roman" w:hAnsi="Times New Roman"/>
          <w:i/>
          <w:iCs/>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9°</w:t>
        <w:tab/>
      </w:r>
      <w:r>
        <w:rPr>
          <w:rFonts w:cs="Times New Roman" w:ascii="Times New Roman" w:hAnsi="Times New Roman"/>
          <w:b/>
          <w:bCs/>
          <w:sz w:val="20"/>
        </w:rPr>
        <w:t xml:space="preserve">Los programas y jornadas especiales. </w:t>
      </w:r>
      <w:r>
        <w:rPr>
          <w:rFonts w:cs="Times New Roman" w:ascii="Times New Roman" w:hAnsi="Times New Roman"/>
          <w:sz w:val="20"/>
        </w:rPr>
        <w:t xml:space="preserve">Las necesidades de la formación de los estudiantes, especialmente en lo que a tutoría y orientación educacional se refiere, pueden hacer necesario que se desarrollen jornadas o actividades especiales. Estos programas generalmente abarcan a más de un aula aunque, dado el caso, se ejecuten aula por aula. La organización del colegio determinará quiénes se harán cargo de la preparación y ejecución de esos programas especiales.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ab/>
        <w:t>Durante estos eventos los estudiantes también deben respetar las normas de Convivencia Escolar.</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rFonts w:cs="Times New Roman" w:ascii="Times New Roman" w:hAnsi="Times New Roman"/>
          <w:sz w:val="20"/>
        </w:rPr>
        <w:tab/>
      </w:r>
      <w:r>
        <w:rPr>
          <w:rFonts w:cs="Times New Roman" w:ascii="Times New Roman" w:hAnsi="Times New Roman"/>
          <w:b/>
          <w:bCs/>
          <w:i/>
          <w:iCs/>
          <w:sz w:val="20"/>
        </w:rPr>
        <w:t>Ejemplo: Taller de educación sexual.</w:t>
      </w:r>
    </w:p>
    <w:p>
      <w:pPr>
        <w:pStyle w:val="TextBodyIndent"/>
        <w:ind w:left="708" w:hanging="0"/>
        <w:jc w:val="both"/>
        <w:rPr>
          <w:rFonts w:ascii="Times New Roman" w:hAnsi="Times New Roman" w:cs="Times New Roman"/>
          <w:i/>
          <w:i/>
          <w:iCs/>
          <w:sz w:val="20"/>
        </w:rPr>
      </w:pPr>
      <w:r>
        <w:rPr>
          <w:rFonts w:cs="Times New Roman" w:ascii="Times New Roman" w:hAnsi="Times New Roman"/>
          <w:i/>
          <w:iCs/>
          <w:sz w:val="20"/>
        </w:rPr>
        <w:t>Acaba de empezar un Taller de Educación Sexual para los alumnos de tercero de secundaria. Después de dejar a los alumnos en el auditorio, la mayoría de los profesores se retira para aprovechar las horas libres que van a tener mientras dure el Taller.</w:t>
      </w:r>
    </w:p>
    <w:p>
      <w:pPr>
        <w:pStyle w:val="TextBodyIndent"/>
        <w:ind w:left="708" w:hanging="0"/>
        <w:jc w:val="both"/>
        <w:rPr>
          <w:rFonts w:ascii="Times New Roman" w:hAnsi="Times New Roman" w:cs="Times New Roman"/>
          <w:i/>
          <w:i/>
          <w:iCs/>
          <w:sz w:val="20"/>
        </w:rPr>
      </w:pPr>
      <w:r>
        <w:rPr>
          <w:rFonts w:cs="Times New Roman" w:ascii="Times New Roman" w:hAnsi="Times New Roman"/>
          <w:i/>
          <w:iCs/>
          <w:sz w:val="20"/>
        </w:rPr>
        <w:t>Dentro de un proceso de convivencia escolar democrática, los profesores no sólo han debido motivar y preparar a los estudiantes, sino acompañarlos durante el Taller. De esta manera su presencia garantiza mayo orden en el evento y ellos se enteran de lo que están aprendiendo los alumnos para poder orientarlos y responder a las preguntas que puedan surgir en el transcurso de los días.</w:t>
      </w:r>
    </w:p>
    <w:p>
      <w:pPr>
        <w:pStyle w:val="Normal"/>
        <w:ind w:left="705" w:hanging="705"/>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left="705" w:hanging="705"/>
        <w:jc w:val="both"/>
        <w:rPr>
          <w:rFonts w:ascii="Times New Roman" w:hAnsi="Times New Roman" w:cs="Times New Roman"/>
          <w:b/>
          <w:b/>
          <w:bCs/>
          <w:sz w:val="20"/>
        </w:rPr>
      </w:pPr>
      <w:r>
        <w:rPr>
          <w:rFonts w:cs="Times New Roman" w:ascii="Times New Roman" w:hAnsi="Times New Roman"/>
          <w:b/>
          <w:bCs/>
          <w:sz w:val="20"/>
        </w:rPr>
        <w:t>3.2.</w:t>
        <w:tab/>
        <w:t>LOS DOCUMENTOS DE LA CONVIVENCIA ESCOLAR DEMOCRÁTIC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t>El desarrollo de la Convivencia Escolar Democrática, dentro del Currículum, se da dentro del marco de la Tutoría y Orientación Educacional. No sólo porque es un área de la Tutoría, sino porque la Convivencia Escolar permite en las Instituciones Educativas un ambiente favorable a la formación integral de los estudiantes, se constituye en el factor protector más importante. También  en un colabora claramente en prevención de los problemas psicosociales y otros problemas que pueden afectar el normal desarrollo de los estudiant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La Convivencia Escolar Democrática colabora en la consecución, de por lo menos cinco, de los ocho Logros Educativos que propone el Diseño Curricular Nacional de la Educación Básica Regular (R.M. Nº 0068-2005-ED). Se vincula explícitamente con dos de los cuatro Ejes Curriculares Nacionales: Aprender a ser y Aprender a vivir juntos. Muchas de las capacidades y muchos de los contenidos pertinentes a la Convivencia Escolar están presentes en el Área Personal Social en Inicial y Primaria y en las áreas de Ciencias Sociales y Persona, Familia y Relaciones Humanas en Secundari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Los referentes teóricos básicos de la Convivencia Escolar Democrática son los siguientes:</w:t>
      </w:r>
    </w:p>
    <w:p>
      <w:pPr>
        <w:pStyle w:val="Normal"/>
        <w:jc w:val="both"/>
        <w:rPr>
          <w:rFonts w:ascii="Times New Roman" w:hAnsi="Times New Roman" w:cs="Times New Roman"/>
          <w:bCs/>
          <w:sz w:val="20"/>
        </w:rPr>
      </w:pPr>
      <w:r>
        <w:rPr>
          <w:rFonts w:cs="Times New Roman" w:ascii="Times New Roman" w:hAnsi="Times New Roman"/>
          <w:bCs/>
          <w:sz w:val="20"/>
        </w:rPr>
        <w:t>1º</w:t>
        <w:tab/>
        <w:t>Valores éticos y normas de comportamiento (Lo moral y lo convencional)</w:t>
      </w:r>
    </w:p>
    <w:p>
      <w:pPr>
        <w:pStyle w:val="Normal"/>
        <w:jc w:val="both"/>
        <w:rPr>
          <w:rFonts w:ascii="Times New Roman" w:hAnsi="Times New Roman" w:cs="Times New Roman"/>
          <w:bCs/>
          <w:sz w:val="20"/>
        </w:rPr>
      </w:pPr>
      <w:r>
        <w:rPr>
          <w:rFonts w:cs="Times New Roman" w:ascii="Times New Roman" w:hAnsi="Times New Roman"/>
          <w:bCs/>
          <w:sz w:val="20"/>
        </w:rPr>
        <w:t>2º</w:t>
        <w:tab/>
        <w:t>Los modelos de autoridad. El modelo democrático.</w:t>
      </w:r>
    </w:p>
    <w:p>
      <w:pPr>
        <w:pStyle w:val="Normal"/>
        <w:jc w:val="both"/>
        <w:rPr>
          <w:rFonts w:ascii="Times New Roman" w:hAnsi="Times New Roman" w:cs="Times New Roman"/>
          <w:bCs/>
          <w:sz w:val="20"/>
        </w:rPr>
      </w:pPr>
      <w:r>
        <w:rPr>
          <w:rFonts w:cs="Times New Roman" w:ascii="Times New Roman" w:hAnsi="Times New Roman"/>
          <w:bCs/>
          <w:sz w:val="20"/>
        </w:rPr>
        <w:t>3º</w:t>
        <w:tab/>
        <w:t>Derechos Humanos. Los Derechos del Niño y del Adolescente.</w:t>
      </w:r>
    </w:p>
    <w:p>
      <w:pPr>
        <w:pStyle w:val="Normal"/>
        <w:jc w:val="both"/>
        <w:rPr>
          <w:rFonts w:ascii="Times New Roman" w:hAnsi="Times New Roman" w:cs="Times New Roman"/>
          <w:bCs/>
          <w:sz w:val="20"/>
        </w:rPr>
      </w:pPr>
      <w:r>
        <w:rPr>
          <w:rFonts w:cs="Times New Roman" w:ascii="Times New Roman" w:hAnsi="Times New Roman"/>
          <w:bCs/>
          <w:sz w:val="20"/>
        </w:rPr>
        <w:t>4º</w:t>
        <w:tab/>
        <w:t>Las Habilidades Sociales.</w:t>
      </w:r>
    </w:p>
    <w:p>
      <w:pPr>
        <w:pStyle w:val="Normal"/>
        <w:ind w:left="705" w:hanging="705"/>
        <w:jc w:val="both"/>
        <w:rPr>
          <w:rFonts w:ascii="Times New Roman" w:hAnsi="Times New Roman" w:cs="Times New Roman"/>
          <w:bCs/>
          <w:sz w:val="20"/>
        </w:rPr>
      </w:pPr>
      <w:r>
        <w:rPr>
          <w:rFonts w:cs="Times New Roman" w:ascii="Times New Roman" w:hAnsi="Times New Roman"/>
          <w:bCs/>
          <w:sz w:val="20"/>
        </w:rPr>
        <w:t>5º</w:t>
        <w:tab/>
        <w:t>Las Normas de Convivencia Escolar. El Reglamento Interno y el Reglamento del Aula. El Reglamento Interno debe contemplar, además de las normas y las sanciones, las orientaciones para su aplicación.</w:t>
      </w:r>
    </w:p>
    <w:p>
      <w:pPr>
        <w:pStyle w:val="Normal"/>
        <w:ind w:left="705" w:hanging="705"/>
        <w:jc w:val="both"/>
        <w:rPr>
          <w:rFonts w:ascii="Times New Roman" w:hAnsi="Times New Roman" w:cs="Times New Roman"/>
          <w:bCs/>
          <w:sz w:val="20"/>
        </w:rPr>
      </w:pPr>
      <w:r>
        <w:rPr>
          <w:rFonts w:cs="Times New Roman" w:ascii="Times New Roman" w:hAnsi="Times New Roman"/>
          <w:bCs/>
          <w:sz w:val="20"/>
        </w:rPr>
        <w:t>6º</w:t>
        <w:tab/>
        <w:t>Etapas del Desarrollo del Juicio Moral.</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3.2.1.</w:t>
        <w:tab/>
        <w:t>LA AGENDA FORMATIVA DE LA CONVIVENCIA ESCOLAR</w:t>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ste documento es el que debe señalar los valores, las normas las habilidades sociales y los comportamientos democráticos que se quieren desarrollar o fortalecer en los estudiantes en un año lectivo. Debe tenerse en cuenta las necesidades de los diferentes grupos etéreos (Ciclos de la EBR). Las diferentes partes de este documento pueden estar incluidas, en lo que corresponda, en el Proyecto Educativo Institucional, el Proyecto Curricular y el Plan Anual de Trabajo. También en los Planes Tutoriales de Aul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n esquema básico para elaborar la Agenda formativa podría ser el sigu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1º</w:t>
        <w:tab/>
        <w:t>Dominio moral.</w:t>
      </w:r>
    </w:p>
    <w:p>
      <w:pPr>
        <w:pStyle w:val="Normal"/>
        <w:ind w:left="705" w:hanging="0"/>
        <w:jc w:val="both"/>
        <w:rPr>
          <w:rFonts w:ascii="Times New Roman" w:hAnsi="Times New Roman" w:cs="Times New Roman"/>
          <w:sz w:val="20"/>
        </w:rPr>
      </w:pPr>
      <w:r>
        <w:rPr>
          <w:rFonts w:cs="Times New Roman" w:ascii="Times New Roman" w:hAnsi="Times New Roman"/>
          <w:sz w:val="20"/>
        </w:rPr>
        <w:t>Además de los valores éticos fundamentales (Libertad, Justicia, Respeto, Solidaridad), en que otros valores, vinculados a la Convivencia Escolar queremos insistir en el presente añ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º</w:t>
        <w:tab/>
        <w:t>Dominio Convencional</w:t>
      </w:r>
      <w:r>
        <w:rPr>
          <w:rFonts w:cs="Times New Roman" w:ascii="Times New Roman" w:hAnsi="Times New Roman"/>
          <w:sz w:val="20"/>
        </w:rPr>
        <w:t>.</w:t>
      </w:r>
    </w:p>
    <w:p>
      <w:pPr>
        <w:pStyle w:val="Normal"/>
        <w:ind w:left="705" w:hanging="0"/>
        <w:jc w:val="both"/>
        <w:rPr>
          <w:rFonts w:ascii="Times New Roman" w:hAnsi="Times New Roman" w:cs="Times New Roman"/>
          <w:sz w:val="20"/>
        </w:rPr>
      </w:pPr>
      <w:r>
        <w:rPr>
          <w:rFonts w:cs="Times New Roman" w:ascii="Times New Roman" w:hAnsi="Times New Roman"/>
          <w:sz w:val="20"/>
        </w:rPr>
        <w:t>Qué normas del Reglamento Interno queremos resaltar el presente año para que sean respetadas por todos los integrantes de la comunidad educativa, especialmente los estudi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3º</w:t>
        <w:tab/>
        <w:t>Habilidades Sociales.</w:t>
      </w:r>
    </w:p>
    <w:p>
      <w:pPr>
        <w:pStyle w:val="Normal"/>
        <w:ind w:left="705" w:hanging="0"/>
        <w:jc w:val="both"/>
        <w:rPr>
          <w:rFonts w:ascii="Times New Roman" w:hAnsi="Times New Roman" w:cs="Times New Roman"/>
          <w:sz w:val="20"/>
        </w:rPr>
      </w:pPr>
      <w:r>
        <w:rPr>
          <w:rFonts w:cs="Times New Roman" w:ascii="Times New Roman" w:hAnsi="Times New Roman"/>
          <w:sz w:val="20"/>
        </w:rPr>
        <w:t>Qué habilidades sociales queremos fortalecer entre los estudiantes. A diferencia de los rubros anteriores, podría ser que la institución educativa tenga establecidas qué habilidades sociales se van a desarrollar en cada Ciclo de la Bás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4º</w:t>
        <w:tab/>
        <w:t>Comportamientos democráticos.</w:t>
      </w:r>
    </w:p>
    <w:p>
      <w:pPr>
        <w:pStyle w:val="Normal"/>
        <w:ind w:left="705" w:hanging="0"/>
        <w:jc w:val="both"/>
        <w:rPr>
          <w:rFonts w:ascii="Times New Roman" w:hAnsi="Times New Roman" w:cs="Times New Roman"/>
          <w:sz w:val="20"/>
        </w:rPr>
      </w:pPr>
      <w:r>
        <w:rPr>
          <w:rFonts w:cs="Times New Roman" w:ascii="Times New Roman" w:hAnsi="Times New Roman"/>
          <w:sz w:val="20"/>
        </w:rPr>
        <w:t>Establecer que comportamientos democráticos se quieren desarrollar o fortalecer en el año lectivo. Además de las necesidades de cada ciclo, se deben ver las necesidades del conjunto de la institución. Los valores éticos son los que deben iluminar la conformación de estos comportamientos, que por otro lado pueden ser muy concretos, tales como participación en el proceso de elección de los dirigentes del Municipio Escolar, o el que todos los estudiantes respeten al compañero o compañera que está haciendo uso de la palabra en las sesiones de clase y en todas las actividad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5" w:hanging="705"/>
        <w:jc w:val="both"/>
        <w:rPr>
          <w:rFonts w:ascii="Times New Roman" w:hAnsi="Times New Roman" w:cs="Times New Roman"/>
          <w:b/>
          <w:b/>
          <w:sz w:val="20"/>
        </w:rPr>
      </w:pPr>
      <w:r>
        <w:rPr>
          <w:rFonts w:cs="Times New Roman" w:ascii="Times New Roman" w:hAnsi="Times New Roman"/>
          <w:b/>
          <w:sz w:val="20"/>
        </w:rPr>
        <w:t>3.2.2.</w:t>
        <w:tab/>
        <w:t>EL REGLAMENTO INTERNO DE CONVIVENCIA ESCOLAR DEMOCRÁTIC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l Reglamento Interno no es más que un instrumento de para lograr una Convivencia EscolarDemocrática, de ninguna manera se puede pensar que el Reglamento expresa el perfil del estudiante ideal. El Reglamento de Convivencia Escolar debe reemplazar en el Reglamento Interno lo que corresponda a la disciplina. Ese Reglamento debe tener en cuenta lo sigu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Las orientaciones generales de la Convivencia Escolar Democrática tal como la va a desarrollar el Institución Educativa de acuerdo a los Lineamientos del Ministerio, de la Dirección Regional de Educación y al Proyecto Educativo Institucional y al Proyecto Curricular</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Las orientaciones relacionadas con las Normas de Convivencia Escolar Democrática, en sus aspectos formativos, preventivos y reguladores.</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Los procedimientos a seguir en las diferentes  situaciones en las que se tiene que sancionar o hacer un reconocimiento a los estudiantes.</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Las normas propiamente dichas, así como las sanciones y reconocimientos a los estudi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tradición latina del Derecho y la costumbre, nos llevan a pensar reglamentos muy cerrados que tratan de prever todas las situaciones posibles. Esto que puede ser bueno para el poder judicial, no resulta tan práctico en las Instituciones Educativas. Debemos abrirnos a la casuística y dejar que los hechos vayan sentando jurisprudencia. Asumiendo esta perspectiva llegaremos a tener Reglamentos con las normas básicas que nos permitan dar respuestas nuevas a las situaciones cambi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Reglamento, así como toda la Convivencia Escolar, no pueden olvidar que los estudiantes son sujetos de derecho, y por lo tanto, tienen deberes que cumplir. Asimismo, deben mantener el sano equilibrio entre el derecho y bienestar de la mayoría y el derecho y bienestar de los individu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Reglamento debe contemplar las diferencias de edades de los estudiantes. No es lo mismo normar para estudiantes de los primeros ciclos, los ciclos intermedios y los ciclos fin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ingún Reglamento Escolar puede tener disposiciones que vayan contrarias a las Leyes. Es imprescindible tener en cuenta el Código del Niño y el Adolescente. Deben ser  muy claros en todo lo relacionado al maltrato físico, psicológico y sexual, así como a toda forma de discrimin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ada institución educativa debe establecer cómo se elabora y actualiza el Reglamento. Así mismo es conveniente que participen los profesores, auxiliares y también los estudiantes. La unificación de criterios, por parte de los profesores, es indispensable. La participación de los estudiantes debe adecuarse a su grado de madurez y a su experiencia participa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3.2.3.</w:t>
        <w:tab/>
        <w:t>EL REGLAMENTO DEL AUL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Cada aula necesita tener sus propias normas de Convivencia Escolar. Cada grupo humano que conforma un aula tiene sus propias características, potencialidades, necesidades y dificultades. En la elaboración de las normas de aula tienen que participar los estudiantes y debe respetarse el Reglamento de la institución educati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tutor es el responsable de liderar la elaboración del Reglamento y de hacer que este se cumpla. Una alternativa bastante razonable para el Reglamento es que éste se limite a normar en los comportamientos que los estudiantes deben trabajar para lograr una mejor convivencia escolar. Para el resto de comportamientos es suficiente con el Reglamento de la institu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revisión periódica del cumplimiento del Reglamento y su actualización a las necesidades cambiantes son necesarias para que sea un instrumento que ayude a la convivencia escolar. No sólo evaluamos si los estudiantes cumplen el reglamento, sino si el reglamento está cumpliendo su función. Muchas veces las normas del aula no son efectivas por la manera en como fueron elaborad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3.3.</w:t>
        <w:tab/>
        <w:t>LOS RESPONSABLES DE LA CONVIVENCIA ESCOLA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oda la Comunidad Educativa bajo la conducción del director y la  coordinación del docente designado, son los responsables de la Convivencia Escolar. El paso de un modelo de disciplina tradicional a un modelo de Convivencia Escolar Democrática es un proceso que debe ser gradual y que requiere del compromiso de to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special atención se merecen los padres de familia, los cuales deben ser informados de todos los aspectos relacionados e invitados a colaborar con la Convivencia Escolar. Si los padres de familia no comprenden el proceso que se está desarrollando será muy difícil tener éxito. </w:t>
      </w:r>
    </w:p>
    <w:p>
      <w:pPr>
        <w:pStyle w:val="Normal"/>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1°</w:t>
        <w:tab/>
      </w:r>
      <w:r>
        <w:rPr>
          <w:rFonts w:cs="Times New Roman" w:ascii="Times New Roman" w:hAnsi="Times New Roman"/>
          <w:b/>
          <w:bCs/>
          <w:sz w:val="20"/>
        </w:rPr>
        <w:t xml:space="preserve">El Director del Colegio. </w:t>
      </w:r>
      <w:r>
        <w:rPr>
          <w:rFonts w:cs="Times New Roman" w:ascii="Times New Roman" w:hAnsi="Times New Roman"/>
          <w:sz w:val="20"/>
        </w:rPr>
        <w:t>Es el conductor del proceso de cambio que implica instaurar el sistema de Convivencia Escolar. Cuando, por la naturaleza de sus funciones no puede asumir la conducción ejecutiva, la delega a un docente que podría ser el coordinador de OBE (donde lo hubiese) o el Asesor de tutoría y convivencia y disciplina escolar. Es imprescindible el compromiso del director para lograr una Convivencia Escolar Democrática.</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2°</w:t>
        <w:tab/>
      </w:r>
      <w:r>
        <w:rPr>
          <w:rFonts w:cs="Times New Roman" w:ascii="Times New Roman" w:hAnsi="Times New Roman"/>
          <w:b/>
          <w:bCs/>
          <w:sz w:val="20"/>
        </w:rPr>
        <w:t xml:space="preserve">El responsable de Convivencia Escolar. </w:t>
      </w:r>
      <w:r>
        <w:rPr>
          <w:rFonts w:cs="Times New Roman" w:ascii="Times New Roman" w:hAnsi="Times New Roman"/>
          <w:sz w:val="20"/>
        </w:rPr>
        <w:t xml:space="preserve"> Es necesario que un docente, cuando no pueda hacerlo el director, coordine y supervise todo lo relacionado con la Convivencia Escolar. Tres requisitos son indispensables para este encargo: Creer en la Convivencia Escolar Democrática, tener buenas relaciones con los estudiantes y docentes, y ser reconocido como líder dentro de la comunidad educativa.</w:t>
      </w:r>
    </w:p>
    <w:p>
      <w:pPr>
        <w:pStyle w:val="Normal"/>
        <w:ind w:left="705" w:hanging="705"/>
        <w:jc w:val="both"/>
        <w:rPr>
          <w:rFonts w:ascii="Times New Roman" w:hAnsi="Times New Roman" w:cs="Times New Roman"/>
          <w:sz w:val="20"/>
        </w:rPr>
      </w:pPr>
      <w:r>
        <w:rPr>
          <w:rFonts w:cs="Times New Roman" w:ascii="Times New Roman" w:hAnsi="Times New Roman"/>
          <w:sz w:val="20"/>
        </w:rPr>
        <w:tab/>
      </w:r>
    </w:p>
    <w:p>
      <w:pPr>
        <w:pStyle w:val="Normal"/>
        <w:ind w:left="705" w:hanging="705"/>
        <w:jc w:val="both"/>
        <w:rPr>
          <w:rFonts w:ascii="Times New Roman" w:hAnsi="Times New Roman" w:cs="Times New Roman"/>
          <w:sz w:val="20"/>
        </w:rPr>
      </w:pPr>
      <w:r>
        <w:rPr>
          <w:rFonts w:cs="Times New Roman" w:ascii="Times New Roman" w:hAnsi="Times New Roman"/>
          <w:sz w:val="20"/>
        </w:rPr>
        <w:tab/>
        <w:t xml:space="preserve">En las normas vinculadas al tema que se encuentran vigentes (Normas del Año Escolar 2005 – R.M. Nº 0048-2005-ED y la Directiva Nº 003-2005-OTUPI) se habla de que “el director encargará a un docente la coordinación de tutoría, convivencia y disciplina escolar” la Convivencia y Disciplina Escolar.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3°</w:t>
        <w:tab/>
      </w:r>
      <w:r>
        <w:rPr>
          <w:rFonts w:cs="Times New Roman" w:ascii="Times New Roman" w:hAnsi="Times New Roman"/>
          <w:b/>
          <w:bCs/>
          <w:sz w:val="20"/>
        </w:rPr>
        <w:t xml:space="preserve">El Consejo de Profesores. </w:t>
      </w:r>
      <w:r>
        <w:rPr>
          <w:rFonts w:cs="Times New Roman" w:ascii="Times New Roman" w:hAnsi="Times New Roman"/>
          <w:sz w:val="20"/>
        </w:rPr>
        <w:t xml:space="preserve">Sea cual sea la manera en cómo está organizado el colegio, es deseable que los profesores se reúnan para conversar sobre los asuntos de la Convivencia Escolar. En las reuniones se conversará sobre la Convivencia Escolar a nivel de institución educativa y a nivel de ciclo. En otros momentos se podrá conversar a nivel de grado o de aula. Lo más importante es que los profesores se pongan de acuerdo entre ellos, con la aprobación del Director en la manera cómo se va a llevar la Convivencia Escolar. </w:t>
      </w:r>
    </w:p>
    <w:p>
      <w:pPr>
        <w:pStyle w:val="Normal"/>
        <w:ind w:left="705" w:hanging="705"/>
        <w:jc w:val="both"/>
        <w:rPr>
          <w:rFonts w:ascii="Times New Roman" w:hAnsi="Times New Roman" w:cs="Times New Roman"/>
          <w:sz w:val="20"/>
        </w:rPr>
      </w:pPr>
      <w:r>
        <w:rPr>
          <w:rFonts w:cs="Times New Roman" w:ascii="Times New Roman" w:hAnsi="Times New Roman"/>
          <w:sz w:val="20"/>
        </w:rPr>
        <w:tab/>
        <w:tab/>
      </w:r>
    </w:p>
    <w:p>
      <w:pPr>
        <w:pStyle w:val="Normal"/>
        <w:ind w:left="705" w:hanging="705"/>
        <w:jc w:val="both"/>
        <w:rPr/>
      </w:pPr>
      <w:r>
        <w:rPr>
          <w:rFonts w:cs="Times New Roman" w:ascii="Times New Roman" w:hAnsi="Times New Roman"/>
          <w:sz w:val="20"/>
        </w:rPr>
        <w:t>4°</w:t>
        <w:tab/>
      </w:r>
      <w:r>
        <w:rPr>
          <w:rFonts w:cs="Times New Roman" w:ascii="Times New Roman" w:hAnsi="Times New Roman"/>
          <w:b/>
          <w:bCs/>
          <w:sz w:val="20"/>
        </w:rPr>
        <w:t xml:space="preserve">Los Profesores Tutores. </w:t>
      </w:r>
      <w:r>
        <w:rPr>
          <w:rFonts w:cs="Times New Roman" w:ascii="Times New Roman" w:hAnsi="Times New Roman"/>
          <w:sz w:val="20"/>
        </w:rPr>
        <w:t xml:space="preserve">Son los responsables de la Convivencia Escolar en todo lo que tiene que ver con sus estudiantes. Son los primeros en desarrollar las tres funciones de la Convivencia. Incorporan en su Plan Tutorial de Aula los temas relacionados con la Agenda Formativa de la Convivencia Escolar y lo relacionado con el Reglamento de la Institución y del Aula. Cuando tengan que aplicar sanciones a los estudiantes, lo deben hacer con mucho tino, de esta manera evitamos que produzcan confusiones con su rol de orientadores.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Su presencia preventiva, en todos los espacios y tiempos, en actitud de adulto amigo es clave para la Convivencia Escolar. Constantemente orientan a los alumnos(as) en todo lo relacionado con la Convivencia Escolar, especialmente en los momento de reflexión, las horas de tutoría grupal y a lo largo del desarrollo de las clas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5°</w:t>
        <w:tab/>
      </w:r>
      <w:r>
        <w:rPr>
          <w:rFonts w:cs="Times New Roman" w:ascii="Times New Roman" w:hAnsi="Times New Roman"/>
          <w:b/>
          <w:bCs/>
          <w:sz w:val="20"/>
        </w:rPr>
        <w:t xml:space="preserve">Los Profesores. </w:t>
      </w:r>
      <w:r>
        <w:rPr>
          <w:rFonts w:cs="Times New Roman" w:ascii="Times New Roman" w:hAnsi="Times New Roman"/>
          <w:sz w:val="20"/>
        </w:rPr>
        <w:t>Los docentes que no son tutores, y los tutores cuando no están en el aula a su cargo, también se preocupan de la Convivencia Escolar y asumen las tres funciones de la misma: formativa, preventiva y reguladora. Orientan a los estudiantes y mantienen una presencia preventiva en los momentos y lugares que les correspondan. Cuando detectan situaciones que afectan a la Convivencia Escolar, que no exigen una intervención inmediata, informan al Tutor o al responsable de la Convivencia.</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6º</w:t>
        <w:tab/>
      </w:r>
      <w:r>
        <w:rPr>
          <w:rFonts w:cs="Times New Roman" w:ascii="Times New Roman" w:hAnsi="Times New Roman"/>
          <w:b/>
          <w:sz w:val="20"/>
        </w:rPr>
        <w:t xml:space="preserve">Los Auxiliares de Disciplina. </w:t>
      </w:r>
      <w:r>
        <w:rPr>
          <w:rFonts w:cs="Times New Roman" w:ascii="Times New Roman" w:hAnsi="Times New Roman"/>
          <w:sz w:val="20"/>
        </w:rPr>
        <w:t>Los auxiliares de disciplina juegan un papel importante en la Convivencia Escolar. Sus funciones son fundamentalmente preventivas y reguladoras. Deben saber combinar el buen trato a los estudiantes con la firmeza necesaria para que se respeten las normas de convivencia. En el cumplimiento de su tarea coordinan permanentemente con los tutores y con el responsable de la Convivencia Escolar. En todo momento evitan las situaciones que puedan devenir en maltratado físico y psicológico a los estudiantes.</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7°</w:t>
        <w:tab/>
      </w:r>
      <w:r>
        <w:rPr>
          <w:rFonts w:cs="Times New Roman" w:ascii="Times New Roman" w:hAnsi="Times New Roman"/>
          <w:b/>
          <w:bCs/>
          <w:sz w:val="20"/>
        </w:rPr>
        <w:t xml:space="preserve">Los estudiantes. </w:t>
      </w:r>
      <w:r>
        <w:rPr>
          <w:rFonts w:cs="Times New Roman" w:ascii="Times New Roman" w:hAnsi="Times New Roman"/>
          <w:sz w:val="20"/>
        </w:rPr>
        <w:t xml:space="preserve">Progresivamente se deben ir involucrando en el proyecto. Deben ir adquiriendo el convencimiento que la Convivencia Escolar es para ellos. Deben convencerse que es importante vivir en armonía, respeto y en estado de derecho. La participación en la marcha de la Convivencia Escolar en el aula les ayudará mucho a cambiar de actitud.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8°</w:t>
        <w:tab/>
      </w:r>
      <w:r>
        <w:rPr>
          <w:rFonts w:cs="Times New Roman" w:ascii="Times New Roman" w:hAnsi="Times New Roman"/>
          <w:b/>
          <w:bCs/>
          <w:sz w:val="20"/>
        </w:rPr>
        <w:t xml:space="preserve">Los padres de familia. </w:t>
      </w:r>
      <w:r>
        <w:rPr>
          <w:rFonts w:cs="Times New Roman" w:ascii="Times New Roman" w:hAnsi="Times New Roman"/>
          <w:sz w:val="20"/>
        </w:rPr>
        <w:t>Deben conocer de las metas y métodos de la Convivencia Escolar para que entiendan los cambios que se están dando en la institución educativa. En una segunda etapa se debe de tratar que vayan incorporando los métodos democráticos, si no los practican, en la educación de sus hijos.</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9°</w:t>
        <w:tab/>
      </w:r>
      <w:r>
        <w:rPr>
          <w:rFonts w:cs="Times New Roman" w:ascii="Times New Roman" w:hAnsi="Times New Roman"/>
          <w:b/>
          <w:bCs/>
          <w:sz w:val="20"/>
        </w:rPr>
        <w:t xml:space="preserve">El personal administrativo. </w:t>
      </w:r>
      <w:r>
        <w:rPr>
          <w:rFonts w:cs="Times New Roman" w:ascii="Times New Roman" w:hAnsi="Times New Roman"/>
          <w:sz w:val="20"/>
        </w:rPr>
        <w:t>Todas las personas que trabajan en el colegio, administrativos, trabajadores de servicio e inclusive los trabajadores kiosco o cafetería, deben estar al tanto  y colaborar con la Convivencia Escolar. Deben respetar y ser respetados por los estudiantes.</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10º</w:t>
        <w:tab/>
      </w:r>
      <w:r>
        <w:rPr>
          <w:rFonts w:cs="Times New Roman" w:ascii="Times New Roman" w:hAnsi="Times New Roman"/>
          <w:b/>
          <w:sz w:val="20"/>
        </w:rPr>
        <w:t xml:space="preserve">El Municipio Escolar o Consejo Estudiantil. </w:t>
      </w:r>
      <w:r>
        <w:rPr>
          <w:rFonts w:cs="Times New Roman" w:ascii="Times New Roman" w:hAnsi="Times New Roman"/>
          <w:sz w:val="20"/>
        </w:rPr>
        <w:t xml:space="preserve">Una verdadera Convivencia Escolar Democrática no es posible si no hay participación estudiantil organizada. En las instituciones que cuentan con Municipio Escolar, éste debe participar activamente en la organización de la Convivencia Escolar. En las que no la tienen, debe ser uno de los primeros logros de la Convivencia Escolar. </w:t>
      </w:r>
      <w:r>
        <w:rPr>
          <w:rFonts w:cs="Times New Roman" w:ascii="Times New Roman" w:hAnsi="Times New Roman"/>
          <w:b/>
          <w:sz w:val="20"/>
        </w:rPr>
        <w:t xml:space="preserve"> </w:t>
      </w:r>
      <w:r>
        <w:rPr>
          <w:rFonts w:cs="Times New Roman" w:ascii="Times New Roman" w:hAnsi="Times New Roman"/>
          <w:sz w:val="20"/>
        </w:rPr>
        <w:t>El nivel de participación de un Municipio Escolar debe estar relacionado con la madurez de sus integr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sz w:val="20"/>
        </w:rPr>
      </w:pPr>
      <w:r>
        <w:rPr>
          <w:rFonts w:cs="Times New Roman" w:ascii="Times New Roman" w:hAnsi="Times New Roman"/>
          <w:sz w:val="20"/>
        </w:rPr>
        <w:t>La participación estudiantil, organizada en base a representantes elegidos, tiene una finalidad eminentemente educativa. A través de esta participación, los estudiantes aprenden a vivir democráticamente entre ellos, con sus profesores y con las autoridades del centro educativo. La participación estudiantil no debe generar, para los estudiantes, una cuota de poder que pueda ser utilizada a favor de intereses individuales o grupales de los adult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11º</w:t>
        <w:tab/>
      </w:r>
      <w:r>
        <w:rPr>
          <w:rFonts w:cs="Times New Roman" w:ascii="Times New Roman" w:hAnsi="Times New Roman"/>
          <w:b/>
          <w:sz w:val="20"/>
        </w:rPr>
        <w:t>Las Defensorías del Niño y el Adolescente (DESNAS).</w:t>
      </w:r>
      <w:r>
        <w:rPr>
          <w:rFonts w:cs="Times New Roman" w:ascii="Times New Roman" w:hAnsi="Times New Roman"/>
          <w:sz w:val="20"/>
        </w:rPr>
        <w:t xml:space="preserve">  Las Defensorías Escolares del niño, niña y adolescente, colaboran con la Convivencia Escolar pero no están encargadas de la misma. Cumplen una función importante para su buen funcionamiento,  intervienen cuando las situaciones superan las competencias de los tutores y autoridades de la institución educativa.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Su misión es promover los derechos de los niños y adolescentes y colaborar en la solución de conflictos de carácter familiar y escolar y apoyar las denuncias ante las situaciones de delitos y faltas en agravios de las niñas, niños y adolesc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lang w:val="es-ES_tradnl"/>
        </w:rPr>
      </w:pPr>
      <w:r>
        <w:rPr>
          <w:rFonts w:cs="Times New Roman" w:ascii="Times New Roman" w:hAnsi="Times New Roman"/>
          <w:b/>
          <w:bCs/>
          <w:sz w:val="20"/>
          <w:lang w:val="es-ES_tradnl"/>
        </w:rPr>
      </w:r>
      <w:r>
        <w:br w:type="page"/>
      </w:r>
    </w:p>
    <w:p>
      <w:pPr>
        <w:pStyle w:val="Normal"/>
        <w:jc w:val="center"/>
        <w:rPr>
          <w:rFonts w:ascii="Times New Roman" w:hAnsi="Times New Roman" w:cs="Times New Roman"/>
          <w:b/>
          <w:b/>
          <w:sz w:val="20"/>
          <w:szCs w:val="28"/>
          <w:lang w:val="es-ES_tradnl"/>
        </w:rPr>
      </w:pPr>
      <w:r>
        <w:rPr>
          <w:rFonts w:cs="Times New Roman" w:ascii="Times New Roman" w:hAnsi="Times New Roman"/>
          <w:b/>
          <w:sz w:val="20"/>
          <w:szCs w:val="28"/>
          <w:lang w:val="es-ES_tradnl"/>
        </w:rPr>
        <w:t>ANEXOS</w:t>
      </w:r>
    </w:p>
    <w:p>
      <w:pPr>
        <w:pStyle w:val="Normal"/>
        <w:rPr>
          <w:rFonts w:ascii="Times New Roman" w:hAnsi="Times New Roman" w:cs="Times New Roman"/>
          <w:b/>
          <w:b/>
          <w:sz w:val="20"/>
          <w:szCs w:val="28"/>
          <w:lang w:val="es-ES_tradnl"/>
        </w:rPr>
      </w:pPr>
      <w:r>
        <w:rPr>
          <w:rFonts w:cs="Times New Roman" w:ascii="Times New Roman" w:hAnsi="Times New Roman"/>
          <w:b/>
          <w:sz w:val="20"/>
          <w:szCs w:val="28"/>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705" w:hanging="705"/>
        <w:rPr>
          <w:rFonts w:ascii="Times New Roman" w:hAnsi="Times New Roman" w:cs="Times New Roman"/>
          <w:b/>
          <w:b/>
          <w:sz w:val="20"/>
          <w:lang w:val="es-ES_tradnl"/>
        </w:rPr>
      </w:pPr>
      <w:r>
        <w:rPr>
          <w:rFonts w:cs="Times New Roman" w:ascii="Times New Roman" w:hAnsi="Times New Roman"/>
          <w:b/>
          <w:sz w:val="20"/>
          <w:lang w:val="es-ES_tradnl"/>
        </w:rPr>
        <w:t>1.</w:t>
        <w:tab/>
        <w:t>ANÁLISIS DE SITUACIONES ESCOLARES DESDE LOS TRES MODELOS DE AUTORIDAD.</w:t>
      </w:r>
    </w:p>
    <w:p>
      <w:pPr>
        <w:pStyle w:val="Heading4"/>
        <w:jc w:val="center"/>
        <w:rPr>
          <w:i/>
          <w:i/>
          <w:iCs/>
          <w:sz w:val="20"/>
        </w:rPr>
      </w:pPr>
      <w:r>
        <w:rPr>
          <w:i/>
          <w:iCs/>
          <w:sz w:val="20"/>
        </w:rPr>
        <w:t>Los sistemas de disciplina en la práctica</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sz w:val="20"/>
        </w:rPr>
      </w:pPr>
      <w:r>
        <w:rPr>
          <w:rFonts w:cs="Times New Roman" w:ascii="Times New Roman" w:hAnsi="Times New Roman"/>
          <w:sz w:val="20"/>
        </w:rPr>
        <w:t>A continuación presentamos algunos hechos típicos de la vida escolar. Acompañan a estos hechos las respuestas que se pueden dar desde los tres modelos. Recordando siempre que la realidad tiene muchos más matices que la presentación de un hecho típ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w:t>
        <w:tab/>
      </w:r>
      <w:r>
        <w:rPr>
          <w:rFonts w:cs="Times New Roman" w:ascii="Times New Roman" w:hAnsi="Times New Roman"/>
          <w:b/>
          <w:bCs/>
          <w:sz w:val="20"/>
        </w:rPr>
        <w:t>En la formación.</w:t>
      </w:r>
    </w:p>
    <w:p>
      <w:pPr>
        <w:pStyle w:val="Normal"/>
        <w:jc w:val="both"/>
        <w:rPr>
          <w:rFonts w:ascii="Times New Roman" w:hAnsi="Times New Roman" w:cs="Times New Roman"/>
          <w:i/>
          <w:i/>
          <w:iCs/>
          <w:sz w:val="20"/>
        </w:rPr>
      </w:pPr>
      <w:r>
        <w:rPr>
          <w:rFonts w:cs="Times New Roman" w:ascii="Times New Roman" w:hAnsi="Times New Roman"/>
          <w:i/>
          <w:iCs/>
          <w:sz w:val="20"/>
        </w:rPr>
        <w:t xml:space="preserve">Un grupo de alumnos de las filas de cuarto de secundaria está conversando mientras se canta el Himno Nacional. El encargado, una vez finalizado el Himno les llama la atención con tono militar. Continúa la actuación y los alumnos siguen conversando. </w:t>
      </w:r>
    </w:p>
    <w:p>
      <w:pPr>
        <w:pStyle w:val="Normal"/>
        <w:ind w:left="705" w:hanging="0"/>
        <w:jc w:val="both"/>
        <w:rPr>
          <w:rFonts w:ascii="Times New Roman" w:hAnsi="Times New Roman" w:cs="Times New Roman"/>
          <w:i/>
          <w:i/>
          <w:iCs/>
          <w:sz w:val="20"/>
        </w:rPr>
      </w:pPr>
      <w:r>
        <w:rPr>
          <w:rFonts w:cs="Times New Roman" w:ascii="Times New Roman" w:hAnsi="Times New Roman"/>
          <w:i/>
          <w:iCs/>
          <w:sz w:val="20"/>
        </w:rPr>
      </w:r>
    </w:p>
    <w:p>
      <w:pPr>
        <w:pStyle w:val="Normal"/>
        <w:ind w:left="708" w:hanging="0"/>
        <w:jc w:val="both"/>
        <w:rPr/>
      </w:pPr>
      <w:r>
        <w:rPr>
          <w:rFonts w:cs="Times New Roman" w:ascii="Times New Roman" w:hAnsi="Times New Roman"/>
          <w:b/>
          <w:bCs/>
          <w:sz w:val="20"/>
        </w:rPr>
        <w:t>Respuesta autoritaria:</w:t>
      </w:r>
      <w:r>
        <w:rPr>
          <w:rFonts w:cs="Times New Roman" w:ascii="Times New Roman" w:hAnsi="Times New Roman"/>
          <w:sz w:val="20"/>
        </w:rPr>
        <w:t xml:space="preserve"> Al finalizar la actuación los profesores avisan al colega encargado. Éste, que ya se había dado cuenta, hace quedar en el patio a las tres secciones de cuarto. Cuando los demás alumnos han terminado de entrar a sus aulas, se dirige hacia ellos, les grita, les recuerda el amor a la Patria y las normas del colegio. A continuación les da órdenes militares de descanso, atención y alineación con doble distancia. Segundos después, los alumnos, cuerpo a tierra, están haciendo planchas. Tanto inocentes como culpables han sido sancionados. Los alumnos ingresan a sus salones con diez minutos de retraso, los profesores en el aula les vuelven a llamar la atención. Los alumnos están molestos pero se consuelan pensando que han ganado veinte minutos de la primera hora de clases, sin contar los quince que duró la actuación. Este tipo de incidentes se dan con frecuencia en la formación de los lunes.</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bCs/>
          <w:sz w:val="20"/>
        </w:rPr>
        <w:t xml:space="preserve">Respuesta permisiva: </w:t>
      </w:r>
      <w:r>
        <w:rPr>
          <w:rFonts w:cs="Times New Roman" w:ascii="Times New Roman" w:hAnsi="Times New Roman"/>
          <w:sz w:val="20"/>
        </w:rPr>
        <w:t>Dos de los tutores se han desentendido del asunto y se van al aula. El encargado empieza a conversar con el otro tutor y tratan de ponerse de acuerdo sobre la sanción. Los alumnos conversan mientras tanto. Finalmente el encargado les llama la atención y les recuerda que deben portarse correctamente porque es una vergüenza que no canten el Himno Nacional. Los chicos, fastidiados, ingresan a sus aulas. En una de ellas el tutor les llama la atención, en la segunda no les dicen nada. Los de la tercera escuchan a su profesor restar importancia al incidente. Ahora sólo quedan veinte minutos de la primera hora de clase. Este tipo de incidentes forman parte de la rutina del centro educativo.</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bCs/>
          <w:sz w:val="20"/>
        </w:rPr>
        <w:t xml:space="preserve">Respuesta democrática:  </w:t>
      </w:r>
      <w:r>
        <w:rPr>
          <w:rFonts w:cs="Times New Roman" w:ascii="Times New Roman" w:hAnsi="Times New Roman"/>
          <w:sz w:val="20"/>
        </w:rPr>
        <w:t>El encargado mira a los tutores, éstos contestan con la mirada que se van a hacer cargo del asunto, como es la costumbre. Los alumnos entran a sus aulas, los profesores comentan el hecho y les preguntan qué es lo que ha pasado. Los alumnos van contestando y los tutores se enteran que todo empezó porque un alumno se resbaló y cayó al piso. Dos alumnos empezaron a burlarse, a partir de ese momento se generalizó la chacota. Los profesores identifican a los responsables y les recuerdan que deben mantener el orden. En diez minutos se ha superado el incidente y la sanción para los responsables no interferirá con el desarrollo de las clases. Este tipo de incidentes no es tan común, suelen darse cuando las actuaciones son muy larga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2°</w:t>
        <w:tab/>
      </w:r>
      <w:r>
        <w:rPr>
          <w:rFonts w:cs="Times New Roman" w:ascii="Times New Roman" w:hAnsi="Times New Roman"/>
          <w:b/>
          <w:bCs/>
          <w:sz w:val="20"/>
        </w:rPr>
        <w:t>En el Aula</w:t>
      </w:r>
    </w:p>
    <w:p>
      <w:pPr>
        <w:pStyle w:val="Normal"/>
        <w:jc w:val="both"/>
        <w:rPr>
          <w:rFonts w:ascii="Times New Roman" w:hAnsi="Times New Roman" w:cs="Times New Roman"/>
          <w:i/>
          <w:i/>
          <w:iCs/>
          <w:sz w:val="20"/>
        </w:rPr>
      </w:pPr>
      <w:r>
        <w:rPr>
          <w:rFonts w:cs="Times New Roman" w:ascii="Times New Roman" w:hAnsi="Times New Roman"/>
          <w:i/>
          <w:iCs/>
          <w:sz w:val="20"/>
        </w:rPr>
        <w:t>Es la penúltima hora de clases del viernes, los alumnos están pensando en el fin de semana y en el vacío que sienten en el estómago. El profesor está explicando la clase, se trata de un tema un tanto complicado. Después de quince minutos de exposición, justo cuando está escribiendo en la pizarra, se escucha a un alumno hablar con voz fuerte. Voltea y se da cuenta que el alumno José García está conversando con un compañero. Le llama la atención y sigue dando la clase. José García sigue hablando, otros se han contagiado y empiezan a conversar, el profesor no quiere cortar la explicación, pero al cabo de un rato le vuelve a llamar la atención. Ha empezado a contestar las preguntas de los alumnos y José García vuelve a conversar, incluso mira al profesor, se voltea y sigue conversando. Detiene las intervenciones de los alumnos y…</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ind w:left="708" w:hanging="0"/>
        <w:jc w:val="both"/>
        <w:rPr/>
      </w:pPr>
      <w:r>
        <w:rPr>
          <w:rFonts w:cs="Times New Roman" w:ascii="Times New Roman" w:hAnsi="Times New Roman"/>
          <w:b/>
          <w:bCs/>
          <w:sz w:val="20"/>
        </w:rPr>
        <w:t xml:space="preserve">Respuesta autoritaria: </w:t>
      </w:r>
      <w:r>
        <w:rPr>
          <w:rFonts w:cs="Times New Roman" w:ascii="Times New Roman" w:hAnsi="Times New Roman"/>
          <w:sz w:val="20"/>
        </w:rPr>
        <w:t>en voz alta y fuerte llama la atención a todo el salón. Les dice que son irresponsables, que no atienden la clase, que después no van a entender y que por burros van a salir jalados, como siempre. Personaliza la llamada de atención en José García, que lo mira retador. Entonces lo manda salir del salón y como algunos protestan en solidaridad, amenaza con castigar a todos a la salida. En el salón vuelve el silencio pero ya nadie hace preguntas. El profesor termina su clase, suena el timbre y se v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bCs/>
          <w:sz w:val="20"/>
        </w:rPr>
        <w:t xml:space="preserve">Respuesta permisiva: </w:t>
      </w:r>
      <w:r>
        <w:rPr>
          <w:rFonts w:cs="Times New Roman" w:ascii="Times New Roman" w:hAnsi="Times New Roman"/>
          <w:sz w:val="20"/>
        </w:rPr>
        <w:t>y se queja de que así no se pueden hacer las clases, que no van a aprender y que son unos desconsiderados. Mientras llama la atención al salón evita mirar al iniciador del incidente y sigue la clase. Algunos alumnos retoman el ritmo y mientras se reinicia la rueda de preguntas y respuestas, José García y su gente empiezan a conversar de nuevo. El profesor no le hace caso y sigue, a los pocos minutos sólo preguntan y escuchan las respuestas los que están sentados adelante. El murmullo va creciendo hasta que con el sonido del timbre se convierte en algarabía tota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bCs/>
          <w:sz w:val="20"/>
        </w:rPr>
        <w:t xml:space="preserve">Respuesta democrática: </w:t>
      </w:r>
      <w:r>
        <w:rPr>
          <w:rFonts w:cs="Times New Roman" w:ascii="Times New Roman" w:hAnsi="Times New Roman"/>
          <w:sz w:val="20"/>
        </w:rPr>
        <w:t>el profesor se calla, se sienta en su sitio y espera. Al principio la charla parece aumentar en intensidad y volumen, hasta que se dan cuenta de que se ha callado. Se hace silencio en el salón y el profesor pregunta qué es lo que pasa, ante el silencio general, pregunta directamente a José García. Éste trata de improvisar una respuesta. Un compañero sale en su ayuda y dice que están cansados, que es viernes. El profesor hace un comentario gracioso, la mayoría se ríe, le da un aviso al alumno hablador y retoma el hilo de la cl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b/>
          <w:bCs/>
          <w:sz w:val="20"/>
        </w:rPr>
        <w:t>El sánguche perdido</w:t>
      </w:r>
    </w:p>
    <w:p>
      <w:pPr>
        <w:pStyle w:val="Textoindependiente3"/>
        <w:rPr>
          <w:rFonts w:ascii="Times New Roman" w:hAnsi="Times New Roman" w:cs="Arial"/>
          <w:b w:val="false"/>
          <w:b w:val="false"/>
          <w:i/>
          <w:i/>
          <w:iCs/>
          <w:sz w:val="20"/>
        </w:rPr>
      </w:pPr>
      <w:r>
        <w:rPr>
          <w:rFonts w:cs="Arial" w:ascii="Times New Roman" w:hAnsi="Times New Roman"/>
          <w:b w:val="false"/>
          <w:i/>
          <w:iCs/>
          <w:sz w:val="20"/>
        </w:rPr>
        <w:t>Falta hora y media para el primer recreo, los alumnos están haciendo trabajo personal, unos ejercicios de matemáticas. El silencio de la clase es roto por un grito. Fernando Tuesta se ha parado e increpa al compañero de su derecha diciéndole: ¡Devuélveme mi mochila!. ¡Yo no la tengo, no me friegues!-  es la respuesta que se escucha. Ante la llamada de atención del profesor hay un movimiento de alumnos y la lonchera aparece en el piso dos carpetas más atrás y en otra fila. Tuesta recibe su lonchera, la abre y dice: Profesor, ¡falta mi pan!</w:t>
      </w:r>
    </w:p>
    <w:p>
      <w:pPr>
        <w:pStyle w:val="Normal"/>
        <w:jc w:val="both"/>
        <w:rPr>
          <w:rFonts w:ascii="Times New Roman" w:hAnsi="Times New Roman" w:cs="Times New Roman"/>
          <w:i/>
          <w:i/>
          <w:iCs/>
          <w:sz w:val="20"/>
        </w:rPr>
      </w:pPr>
      <w:r>
        <w:rPr>
          <w:rFonts w:cs="Times New Roman" w:ascii="Times New Roman" w:hAnsi="Times New Roman"/>
          <w:i/>
          <w:iCs/>
          <w:sz w:val="20"/>
        </w:rPr>
        <w:tab/>
      </w:r>
    </w:p>
    <w:p>
      <w:pPr>
        <w:pStyle w:val="Normal"/>
        <w:ind w:left="708" w:hanging="0"/>
        <w:jc w:val="both"/>
        <w:rPr/>
      </w:pPr>
      <w:r>
        <w:rPr>
          <w:rFonts w:cs="Times New Roman" w:ascii="Times New Roman" w:hAnsi="Times New Roman"/>
          <w:b/>
          <w:bCs/>
          <w:sz w:val="20"/>
        </w:rPr>
        <w:t xml:space="preserve">Respuesta autoritaria: </w:t>
      </w:r>
      <w:r>
        <w:rPr>
          <w:rFonts w:cs="Times New Roman" w:ascii="Times New Roman" w:hAnsi="Times New Roman"/>
          <w:sz w:val="20"/>
        </w:rPr>
        <w:t>El profesor llama la atención al salón por su falta de compañerismo y a Fernando Tuesta le dice que no debe hacer tanta bulla por un pan, y que si le molesta mucho solucione sus asuntos como hombre. Fernando Tuesta, apenado por la injusticia, quiere ensayar una respuesta. El profesor lo corta y les dice a todos: “Ya está bien de descanso, vuelvan a sus ejercicios en silencio, les quedan diez minutos para terminar”. Fernando Tuesta se queda pensando si vale la pena pegarle a alguien por un pan y tratando de adivinar quién fue el tragón.</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bCs/>
          <w:sz w:val="20"/>
        </w:rPr>
        <w:t xml:space="preserve">Respuesta permisiva: </w:t>
      </w:r>
      <w:r>
        <w:rPr>
          <w:rFonts w:cs="Times New Roman" w:ascii="Times New Roman" w:hAnsi="Times New Roman"/>
          <w:sz w:val="20"/>
        </w:rPr>
        <w:t>El profesor se molesta porque han interrumpido el trabajo. Llama la atención a Fernando Tuesta, que le explica bien qué es lo que ha pasado. El profesor hace un breve llamado a la conciencia y termina diciéndole a Fernando Tuesta: No te preocupes, seguro que el compañero que ha sido, te lo va a devolver antes del recreo, es una broma. Después de unos breves murmullos y risitas, los alumnos vuelven al trabajo.</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bCs/>
          <w:sz w:val="20"/>
        </w:rPr>
        <w:t xml:space="preserve">Respuesta democrática: </w:t>
      </w:r>
      <w:r>
        <w:rPr>
          <w:rFonts w:cs="Times New Roman" w:ascii="Times New Roman" w:hAnsi="Times New Roman"/>
          <w:sz w:val="20"/>
        </w:rPr>
        <w:t>El profesor  pregunta qué ha pasado. Un alumno le responde, Fernando Tuesta lo mira esperando justicia. El profesor les recuerda que en el reglamento del salón han puesto un artículo que hace referencia al respeto a las propiedades de los compañeros. Un alumno interviene señalando que algunos son prepotentes y no hacen caso a los acuerdos. Varias cabezas se voltean a mirar hacia el sitio de Alberto Guerrero. Éste, ruborizado y amargo por haber sido puesto en evidencia, dice que él ha sido, que sólo ha sido una broma y que en el recreo va a compensar a Fernando Tuest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4°</w:t>
        <w:tab/>
      </w:r>
      <w:r>
        <w:rPr>
          <w:rFonts w:cs="Times New Roman" w:ascii="Times New Roman" w:hAnsi="Times New Roman"/>
          <w:b/>
          <w:bCs/>
          <w:sz w:val="20"/>
        </w:rPr>
        <w:t>Víspera de Fiestas Patronales.</w:t>
      </w:r>
    </w:p>
    <w:p>
      <w:pPr>
        <w:pStyle w:val="Textoindependiente3"/>
        <w:rPr>
          <w:rFonts w:ascii="Times New Roman" w:hAnsi="Times New Roman" w:cs="Arial"/>
          <w:b w:val="false"/>
          <w:b w:val="false"/>
          <w:i/>
          <w:i/>
          <w:iCs/>
          <w:sz w:val="20"/>
        </w:rPr>
      </w:pPr>
      <w:r>
        <w:rPr>
          <w:rFonts w:cs="Arial" w:ascii="Times New Roman" w:hAnsi="Times New Roman"/>
          <w:b w:val="false"/>
          <w:i/>
          <w:iCs/>
          <w:sz w:val="20"/>
        </w:rPr>
        <w:t>En reunión del Consejo de Profesores se está conversando sobre la actuación con motivo del aniversario del Colegio. La actuación será interna, dentro del horario de clases,  con presencia de los padres de familia que quieran asistir. En la agenda de la reunión se conversa sobre…</w:t>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ind w:left="705" w:hanging="0"/>
        <w:jc w:val="both"/>
        <w:rPr/>
      </w:pPr>
      <w:r>
        <w:rPr>
          <w:rFonts w:cs="Times New Roman" w:ascii="Times New Roman" w:hAnsi="Times New Roman"/>
          <w:b/>
          <w:bCs/>
          <w:sz w:val="20"/>
        </w:rPr>
        <w:t xml:space="preserve">Respuesta autoritaria: </w:t>
      </w:r>
      <w:r>
        <w:rPr>
          <w:rFonts w:cs="Times New Roman" w:ascii="Times New Roman" w:hAnsi="Times New Roman"/>
          <w:sz w:val="20"/>
        </w:rPr>
        <w:t>Los diferentes números y sobre cómo se va a manejar el comportamiento de los alumnos. El encargado de disciplina afirma que tiene todo bajo control, los profesores le dan una serie de sugerencias y le recuerdan que tiene que ser estricto.</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pPr>
      <w:r>
        <w:rPr>
          <w:rFonts w:cs="Times New Roman" w:ascii="Times New Roman" w:hAnsi="Times New Roman"/>
          <w:b/>
          <w:bCs/>
          <w:sz w:val="20"/>
        </w:rPr>
        <w:t xml:space="preserve">Respuesta permisiva: </w:t>
      </w:r>
      <w:r>
        <w:rPr>
          <w:rFonts w:cs="Times New Roman" w:ascii="Times New Roman" w:hAnsi="Times New Roman"/>
          <w:sz w:val="20"/>
        </w:rPr>
        <w:t>Los números que va a tener la actuación. Cada profesor quiere la mejor ubicación para la presentación que le toca asesorar. Cuando terminan de ponerse de acuerdo ya no hay tiempo para más. Es obvio que el control de los alumnos queda al encargado y a los auxiliares.</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pPr>
      <w:r>
        <w:rPr>
          <w:rFonts w:cs="Times New Roman" w:ascii="Times New Roman" w:hAnsi="Times New Roman"/>
          <w:b/>
          <w:bCs/>
          <w:sz w:val="20"/>
        </w:rPr>
        <w:t xml:space="preserve">Respuesta democrática: </w:t>
      </w:r>
      <w:r>
        <w:rPr>
          <w:rFonts w:cs="Times New Roman" w:ascii="Times New Roman" w:hAnsi="Times New Roman"/>
          <w:sz w:val="20"/>
        </w:rPr>
        <w:t>Los profesores conversan sobre la duración de la actuación. Les preocupa que los alumnos estén mucho tiempo de pie en medio del patio en pleno invierno. Se acuerda que la actuación sea corta y que los alumnos menores puedan sentarse en el suelo si no está mojado. Al final empiezan a dialogar sobre los números que deben presenta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2..</w:t>
        <w:tab/>
        <w:t>EL PROFESOR DEMOCRÁTICO.</w:t>
      </w:r>
    </w:p>
    <w:p>
      <w:pPr>
        <w:pStyle w:val="Heading2"/>
        <w:jc w:val="center"/>
        <w:rPr>
          <w:rFonts w:ascii="Times New Roman" w:hAnsi="Times New Roman" w:cs="Times New Roman"/>
          <w:sz w:val="20"/>
        </w:rPr>
      </w:pPr>
      <w:r>
        <w:rPr>
          <w:rFonts w:cs="Times New Roman" w:ascii="Times New Roman" w:hAnsi="Times New Roman"/>
          <w:sz w:val="20"/>
          <w:szCs w:val="22"/>
        </w:rPr>
        <w:t>Perfil del tutor democrático dentro de la Convivencia Escolar</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Indent"/>
        <w:ind w:left="705" w:hanging="705"/>
        <w:rPr>
          <w:rFonts w:ascii="Times New Roman" w:hAnsi="Times New Roman" w:cs="Times New Roman"/>
          <w:b/>
          <w:b/>
          <w:bCs/>
          <w:sz w:val="20"/>
        </w:rPr>
      </w:pPr>
      <w:r>
        <w:rPr>
          <w:rFonts w:cs="Times New Roman" w:ascii="Times New Roman" w:hAnsi="Times New Roman"/>
          <w:b/>
          <w:bCs/>
          <w:sz w:val="20"/>
        </w:rPr>
        <w:t>1°</w:t>
        <w:tab/>
        <w:tab/>
        <w:t>Construye y mantiene en su salón (colegio) el estado de derecho:</w:t>
      </w:r>
    </w:p>
    <w:p>
      <w:pPr>
        <w:pStyle w:val="Normal"/>
        <w:numPr>
          <w:ilvl w:val="0"/>
          <w:numId w:val="13"/>
        </w:numPr>
        <w:jc w:val="both"/>
        <w:rPr>
          <w:rFonts w:ascii="Times New Roman" w:hAnsi="Times New Roman" w:cs="Times New Roman"/>
          <w:sz w:val="20"/>
          <w:szCs w:val="24"/>
        </w:rPr>
      </w:pPr>
      <w:r>
        <w:rPr>
          <w:rFonts w:cs="Times New Roman" w:ascii="Times New Roman" w:hAnsi="Times New Roman"/>
          <w:sz w:val="20"/>
          <w:szCs w:val="24"/>
        </w:rPr>
        <w:t>Las normas de comportamiento son claras y todos las conocen.</w:t>
      </w:r>
    </w:p>
    <w:p>
      <w:pPr>
        <w:pStyle w:val="Normal"/>
        <w:numPr>
          <w:ilvl w:val="0"/>
          <w:numId w:val="13"/>
        </w:numPr>
        <w:jc w:val="both"/>
        <w:rPr>
          <w:rFonts w:ascii="Times New Roman" w:hAnsi="Times New Roman" w:cs="Times New Roman"/>
          <w:sz w:val="20"/>
          <w:szCs w:val="24"/>
        </w:rPr>
      </w:pPr>
      <w:r>
        <w:rPr>
          <w:rFonts w:cs="Times New Roman" w:ascii="Times New Roman" w:hAnsi="Times New Roman"/>
          <w:sz w:val="20"/>
          <w:szCs w:val="24"/>
        </w:rPr>
        <w:t>Hace participar a los alumnos en la elaboración de las normas y que se sientan responsables de la marcha del salón.</w:t>
      </w:r>
    </w:p>
    <w:p>
      <w:pPr>
        <w:pStyle w:val="Normal"/>
        <w:numPr>
          <w:ilvl w:val="0"/>
          <w:numId w:val="13"/>
        </w:numPr>
        <w:jc w:val="both"/>
        <w:rPr>
          <w:rFonts w:ascii="Times New Roman" w:hAnsi="Times New Roman" w:cs="Times New Roman"/>
          <w:sz w:val="20"/>
          <w:szCs w:val="24"/>
        </w:rPr>
      </w:pPr>
      <w:r>
        <w:rPr>
          <w:rFonts w:cs="Times New Roman" w:ascii="Times New Roman" w:hAnsi="Times New Roman"/>
          <w:sz w:val="20"/>
          <w:szCs w:val="24"/>
        </w:rPr>
        <w:t>Garantiza el estado de derecho: defiende al que lo necesita, garantiza el cumplimiento de las normas, dirime, reprende, sanciona y premia con equidad, justicia y buscando el crecimiento de las personas y del grupo.</w:t>
      </w:r>
    </w:p>
    <w:p>
      <w:pPr>
        <w:pStyle w:val="Normal"/>
        <w:numPr>
          <w:ilvl w:val="0"/>
          <w:numId w:val="13"/>
        </w:numPr>
        <w:jc w:val="both"/>
        <w:rPr>
          <w:rFonts w:ascii="Times New Roman" w:hAnsi="Times New Roman" w:cs="Times New Roman"/>
          <w:sz w:val="20"/>
          <w:szCs w:val="24"/>
        </w:rPr>
      </w:pPr>
      <w:r>
        <w:rPr>
          <w:rFonts w:cs="Times New Roman" w:ascii="Times New Roman" w:hAnsi="Times New Roman"/>
          <w:sz w:val="20"/>
          <w:szCs w:val="24"/>
        </w:rPr>
        <w:t>Ejerce la autoridad creando un ambiente de seguridad y reconociendo los logros, aciertos y méritos de sus alumnos(a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t>2°</w:t>
        <w:tab/>
        <w:t>Sostiene su autoridad en:</w:t>
      </w:r>
    </w:p>
    <w:p>
      <w:pPr>
        <w:pStyle w:val="Normal"/>
        <w:numPr>
          <w:ilvl w:val="0"/>
          <w:numId w:val="14"/>
        </w:numPr>
        <w:jc w:val="both"/>
        <w:rPr>
          <w:rFonts w:ascii="Times New Roman" w:hAnsi="Times New Roman" w:cs="Times New Roman"/>
          <w:sz w:val="20"/>
          <w:szCs w:val="24"/>
        </w:rPr>
      </w:pPr>
      <w:r>
        <w:rPr>
          <w:rFonts w:cs="Times New Roman" w:ascii="Times New Roman" w:hAnsi="Times New Roman"/>
          <w:sz w:val="20"/>
          <w:szCs w:val="24"/>
        </w:rPr>
        <w:t>Su idoneidad personal. Personalidad madura y equilibrada. Enseña con el ejemplo. Es comprensivo, tolerante y exigente con sus alumnos(as).</w:t>
      </w:r>
    </w:p>
    <w:p>
      <w:pPr>
        <w:pStyle w:val="Normal"/>
        <w:numPr>
          <w:ilvl w:val="0"/>
          <w:numId w:val="14"/>
        </w:numPr>
        <w:jc w:val="both"/>
        <w:rPr>
          <w:rFonts w:ascii="Times New Roman" w:hAnsi="Times New Roman" w:cs="Times New Roman"/>
          <w:sz w:val="20"/>
          <w:szCs w:val="24"/>
        </w:rPr>
      </w:pPr>
      <w:r>
        <w:rPr>
          <w:rFonts w:cs="Times New Roman" w:ascii="Times New Roman" w:hAnsi="Times New Roman"/>
          <w:sz w:val="20"/>
          <w:szCs w:val="24"/>
        </w:rPr>
        <w:t>Su capacidad profesional. Es buen profesor, está al día en su área y en metodología didáctica. Prepara bien sus sesiones de clase, utiliza métodos interactivos, revisa los trabajos de los alumnos…</w:t>
      </w:r>
    </w:p>
    <w:p>
      <w:pPr>
        <w:pStyle w:val="Normal"/>
        <w:numPr>
          <w:ilvl w:val="0"/>
          <w:numId w:val="14"/>
        </w:numPr>
        <w:jc w:val="both"/>
        <w:rPr>
          <w:rFonts w:ascii="Times New Roman" w:hAnsi="Times New Roman" w:cs="Times New Roman"/>
          <w:sz w:val="20"/>
          <w:szCs w:val="24"/>
        </w:rPr>
      </w:pPr>
      <w:r>
        <w:rPr>
          <w:rFonts w:cs="Times New Roman" w:ascii="Times New Roman" w:hAnsi="Times New Roman"/>
          <w:sz w:val="20"/>
          <w:szCs w:val="24"/>
        </w:rPr>
        <w:t>Su conocimiento y comprensión del comportamiento adolescente, gracias a su experiencia y conocimiento de la psicología del desarrollo.</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Sangra3detindependiente"/>
        <w:ind w:left="705" w:hanging="705"/>
        <w:rPr>
          <w:rFonts w:ascii="Times New Roman" w:hAnsi="Times New Roman" w:cs="Times New Roman"/>
          <w:b/>
          <w:b/>
          <w:bCs/>
          <w:sz w:val="20"/>
        </w:rPr>
      </w:pPr>
      <w:r>
        <w:rPr>
          <w:rFonts w:cs="Times New Roman" w:ascii="Times New Roman" w:hAnsi="Times New Roman"/>
          <w:b/>
          <w:bCs/>
          <w:sz w:val="20"/>
        </w:rPr>
        <w:t>3°</w:t>
        <w:tab/>
        <w:tab/>
        <w:t>Orienta a sus alumnos en el aprendizaje, la convivencia, el desarrollo personal y en la problemática propia de la edad.</w:t>
      </w:r>
    </w:p>
    <w:p>
      <w:pPr>
        <w:pStyle w:val="Norma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Establece una relación horizontal con los alumnos, los llama por su nombre y permite que lo tuteen. </w:t>
      </w:r>
    </w:p>
    <w:p>
      <w:pPr>
        <w:pStyle w:val="Normal"/>
        <w:numPr>
          <w:ilvl w:val="0"/>
          <w:numId w:val="3"/>
        </w:numPr>
        <w:jc w:val="both"/>
        <w:rPr>
          <w:rFonts w:ascii="Times New Roman" w:hAnsi="Times New Roman" w:cs="Times New Roman"/>
          <w:sz w:val="20"/>
          <w:szCs w:val="24"/>
        </w:rPr>
      </w:pPr>
      <w:r>
        <w:rPr>
          <w:rFonts w:cs="Times New Roman" w:ascii="Times New Roman" w:hAnsi="Times New Roman"/>
          <w:sz w:val="20"/>
          <w:szCs w:val="24"/>
        </w:rPr>
        <w:t>Sin renunciar a ser profesor y adulto, trata de establecer una relación de amistad. No los trata con superioridad sino de igual a igual, enseñándoles a respetar a todas las personas.</w:t>
      </w:r>
    </w:p>
    <w:p>
      <w:pPr>
        <w:pStyle w:val="Normal"/>
        <w:numPr>
          <w:ilvl w:val="0"/>
          <w:numId w:val="3"/>
        </w:numPr>
        <w:jc w:val="both"/>
        <w:rPr>
          <w:rFonts w:ascii="Times New Roman" w:hAnsi="Times New Roman" w:cs="Times New Roman"/>
          <w:sz w:val="20"/>
          <w:szCs w:val="24"/>
        </w:rPr>
      </w:pPr>
      <w:r>
        <w:rPr>
          <w:rFonts w:cs="Times New Roman" w:ascii="Times New Roman" w:hAnsi="Times New Roman"/>
          <w:sz w:val="20"/>
          <w:szCs w:val="24"/>
        </w:rPr>
        <w:t>Pone mucho cuidado en la preparación de las horas de orientación o tutoría grupal.</w:t>
      </w:r>
    </w:p>
    <w:p>
      <w:pPr>
        <w:pStyle w:val="Normal"/>
        <w:numPr>
          <w:ilvl w:val="0"/>
          <w:numId w:val="3"/>
        </w:numPr>
        <w:jc w:val="both"/>
        <w:rPr>
          <w:rFonts w:ascii="Times New Roman" w:hAnsi="Times New Roman" w:cs="Times New Roman"/>
          <w:sz w:val="20"/>
          <w:szCs w:val="24"/>
        </w:rPr>
      </w:pPr>
      <w:r>
        <w:rPr>
          <w:rFonts w:cs="Times New Roman" w:ascii="Times New Roman" w:hAnsi="Times New Roman"/>
          <w:sz w:val="20"/>
          <w:szCs w:val="24"/>
        </w:rPr>
        <w:t>Se preocupa porque el grupo de alumnos a su cargo logre sus objetivos grupales y personales dentro del marco de las metas educacionales.</w:t>
      </w:r>
    </w:p>
    <w:p>
      <w:pPr>
        <w:pStyle w:val="Normal"/>
        <w:numPr>
          <w:ilvl w:val="0"/>
          <w:numId w:val="3"/>
        </w:numPr>
        <w:jc w:val="both"/>
        <w:rPr>
          <w:rFonts w:ascii="Times New Roman" w:hAnsi="Times New Roman" w:cs="Times New Roman"/>
          <w:sz w:val="20"/>
          <w:szCs w:val="24"/>
        </w:rPr>
      </w:pPr>
      <w:r>
        <w:rPr>
          <w:rFonts w:cs="Times New Roman" w:ascii="Times New Roman" w:hAnsi="Times New Roman"/>
          <w:sz w:val="20"/>
          <w:szCs w:val="24"/>
        </w:rPr>
        <w:t>Respeta las confidencias de sus alumnos(as) sin perder de vista el bienestar general.</w:t>
      </w:r>
    </w:p>
    <w:p>
      <w:pPr>
        <w:pStyle w:val="Normal"/>
        <w:numPr>
          <w:ilvl w:val="0"/>
          <w:numId w:val="3"/>
        </w:numPr>
        <w:jc w:val="both"/>
        <w:rPr>
          <w:rFonts w:ascii="Times New Roman" w:hAnsi="Times New Roman" w:cs="Times New Roman"/>
          <w:sz w:val="20"/>
          <w:szCs w:val="24"/>
        </w:rPr>
      </w:pPr>
      <w:r>
        <w:rPr>
          <w:rFonts w:cs="Times New Roman" w:ascii="Times New Roman" w:hAnsi="Times New Roman"/>
          <w:sz w:val="20"/>
          <w:szCs w:val="24"/>
        </w:rPr>
        <w:t>Tiene en cuenta y respeta la interculturalidad. Conoce el contexto socio económico y cultural en el que se encuentra el colegio y en el que se mueven los alumnos(a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Sangra3detindependiente"/>
        <w:ind w:left="360" w:hanging="360"/>
        <w:rPr>
          <w:rFonts w:ascii="Times New Roman" w:hAnsi="Times New Roman" w:cs="Times New Roman"/>
          <w:b/>
          <w:b/>
          <w:bCs/>
          <w:sz w:val="20"/>
        </w:rPr>
      </w:pPr>
      <w:r>
        <w:rPr>
          <w:rFonts w:cs="Times New Roman" w:ascii="Times New Roman" w:hAnsi="Times New Roman"/>
          <w:b/>
          <w:bCs/>
          <w:sz w:val="20"/>
        </w:rPr>
        <w:t>4°</w:t>
        <w:tab/>
        <w:tab/>
        <w:t xml:space="preserve">Promueve el desarrollo de un clima de amistad entre los alumnos. </w:t>
      </w:r>
    </w:p>
    <w:p>
      <w:pPr>
        <w:pStyle w:val="Sangra3detindependiente"/>
        <w:numPr>
          <w:ilvl w:val="0"/>
          <w:numId w:val="11"/>
        </w:numPr>
        <w:spacing w:before="0" w:after="0"/>
        <w:jc w:val="both"/>
        <w:rPr>
          <w:rFonts w:ascii="Times New Roman" w:hAnsi="Times New Roman" w:cs="Times New Roman"/>
          <w:sz w:val="20"/>
        </w:rPr>
      </w:pPr>
      <w:r>
        <w:rPr>
          <w:rFonts w:cs="Times New Roman" w:ascii="Times New Roman" w:hAnsi="Times New Roman"/>
          <w:sz w:val="20"/>
        </w:rPr>
        <w:t>La amistad es un valor importante que genera un ambiente propicio para el aprendizaje vivencial de los otros valores.</w:t>
      </w:r>
    </w:p>
    <w:p>
      <w:pPr>
        <w:pStyle w:val="Sangra3detindependiente"/>
        <w:numPr>
          <w:ilvl w:val="0"/>
          <w:numId w:val="11"/>
        </w:numPr>
        <w:spacing w:before="0" w:after="0"/>
        <w:jc w:val="both"/>
        <w:rPr>
          <w:rFonts w:ascii="Times New Roman" w:hAnsi="Times New Roman" w:cs="Times New Roman"/>
          <w:sz w:val="20"/>
        </w:rPr>
      </w:pPr>
      <w:r>
        <w:rPr>
          <w:rFonts w:cs="Times New Roman" w:ascii="Times New Roman" w:hAnsi="Times New Roman"/>
          <w:sz w:val="20"/>
        </w:rPr>
        <w:t>Ofrece amistad a sus alumnos, sin sentir que por eso le pierden el respeto, y acepta la que ellos le ofrecen.</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left="705" w:hanging="705"/>
        <w:jc w:val="both"/>
        <w:rPr>
          <w:rFonts w:ascii="Times New Roman" w:hAnsi="Times New Roman" w:cs="Times New Roman"/>
          <w:b/>
          <w:b/>
          <w:bCs/>
          <w:sz w:val="20"/>
          <w:szCs w:val="24"/>
        </w:rPr>
      </w:pPr>
      <w:r>
        <w:rPr>
          <w:rFonts w:cs="Times New Roman" w:ascii="Times New Roman" w:hAnsi="Times New Roman"/>
          <w:b/>
          <w:bCs/>
          <w:sz w:val="20"/>
          <w:szCs w:val="24"/>
        </w:rPr>
        <w:t>5°</w:t>
        <w:tab/>
        <w:tab/>
        <w:t>Favorece la participación de los alumnos(as) en la vida del aula, en las clases y en las actividades que se dan dentro del ámbito escolar.</w:t>
      </w:r>
    </w:p>
    <w:p>
      <w:pPr>
        <w:pStyle w:val="Normal"/>
        <w:numPr>
          <w:ilvl w:val="0"/>
          <w:numId w:val="15"/>
        </w:numPr>
        <w:jc w:val="both"/>
        <w:rPr>
          <w:rFonts w:ascii="Times New Roman" w:hAnsi="Times New Roman" w:cs="Times New Roman"/>
          <w:sz w:val="20"/>
          <w:szCs w:val="24"/>
        </w:rPr>
      </w:pPr>
      <w:r>
        <w:rPr>
          <w:rFonts w:cs="Times New Roman" w:ascii="Times New Roman" w:hAnsi="Times New Roman"/>
          <w:sz w:val="20"/>
          <w:szCs w:val="24"/>
        </w:rPr>
        <w:t>Facilita el intercambio de ideas y la discusión de las propuestas.</w:t>
      </w:r>
    </w:p>
    <w:p>
      <w:pPr>
        <w:pStyle w:val="Normal"/>
        <w:numPr>
          <w:ilvl w:val="0"/>
          <w:numId w:val="15"/>
        </w:numPr>
        <w:jc w:val="both"/>
        <w:rPr>
          <w:rFonts w:ascii="Times New Roman" w:hAnsi="Times New Roman" w:cs="Times New Roman"/>
          <w:sz w:val="20"/>
          <w:szCs w:val="24"/>
        </w:rPr>
      </w:pPr>
      <w:r>
        <w:rPr>
          <w:rFonts w:cs="Times New Roman" w:ascii="Times New Roman" w:hAnsi="Times New Roman"/>
          <w:sz w:val="20"/>
          <w:szCs w:val="24"/>
        </w:rPr>
        <w:t>No toma las decisiones que el grupo puede llegar a tomar aunque sea con un poco de esfuerzo.</w:t>
      </w:r>
    </w:p>
    <w:p>
      <w:pPr>
        <w:pStyle w:val="Normal"/>
        <w:numPr>
          <w:ilvl w:val="0"/>
          <w:numId w:val="15"/>
        </w:numPr>
        <w:jc w:val="both"/>
        <w:rPr>
          <w:rFonts w:ascii="Times New Roman" w:hAnsi="Times New Roman" w:cs="Times New Roman"/>
          <w:sz w:val="20"/>
          <w:szCs w:val="24"/>
        </w:rPr>
      </w:pPr>
      <w:r>
        <w:rPr>
          <w:rFonts w:cs="Times New Roman" w:ascii="Times New Roman" w:hAnsi="Times New Roman"/>
          <w:sz w:val="20"/>
          <w:szCs w:val="24"/>
        </w:rPr>
        <w:t>Promueve la criticidad, la creatividad y la autonomía de sus alumnos(as)</w:t>
      </w:r>
    </w:p>
    <w:p>
      <w:pPr>
        <w:pStyle w:val="Normal"/>
        <w:numPr>
          <w:ilvl w:val="0"/>
          <w:numId w:val="15"/>
        </w:numPr>
        <w:jc w:val="both"/>
        <w:rPr>
          <w:rFonts w:ascii="Times New Roman" w:hAnsi="Times New Roman" w:cs="Times New Roman"/>
          <w:sz w:val="20"/>
          <w:szCs w:val="24"/>
        </w:rPr>
      </w:pPr>
      <w:r>
        <w:rPr>
          <w:rFonts w:cs="Times New Roman" w:ascii="Times New Roman" w:hAnsi="Times New Roman"/>
          <w:sz w:val="20"/>
          <w:szCs w:val="24"/>
        </w:rPr>
        <w:t>Promueve que las decisiones se tomen por consenso pero no tiene reparo en asumir la responsabilidad cuando es necesario.</w:t>
      </w:r>
    </w:p>
    <w:p>
      <w:pPr>
        <w:pStyle w:val="Normal"/>
        <w:numPr>
          <w:ilvl w:val="0"/>
          <w:numId w:val="8"/>
        </w:numPr>
        <w:jc w:val="both"/>
        <w:rPr>
          <w:rFonts w:ascii="Times New Roman" w:hAnsi="Times New Roman" w:cs="Times New Roman"/>
          <w:sz w:val="20"/>
          <w:szCs w:val="24"/>
        </w:rPr>
      </w:pPr>
      <w:r>
        <w:rPr>
          <w:rFonts w:cs="Times New Roman" w:ascii="Times New Roman" w:hAnsi="Times New Roman"/>
          <w:sz w:val="20"/>
          <w:szCs w:val="24"/>
        </w:rPr>
        <w:t>Detecta las necesidades y aspiraciones de sus alumnos(as), se las plantea y les propone alternativas para encontrar con ellos las soluciones.</w:t>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left="705" w:hanging="705"/>
        <w:jc w:val="both"/>
        <w:rPr>
          <w:rFonts w:ascii="Times New Roman" w:hAnsi="Times New Roman" w:cs="Times New Roman"/>
          <w:b/>
          <w:b/>
          <w:bCs/>
          <w:sz w:val="20"/>
          <w:szCs w:val="24"/>
        </w:rPr>
      </w:pPr>
      <w:r>
        <w:rPr>
          <w:rFonts w:cs="Times New Roman" w:ascii="Times New Roman" w:hAnsi="Times New Roman"/>
          <w:b/>
          <w:bCs/>
          <w:sz w:val="20"/>
          <w:szCs w:val="24"/>
        </w:rPr>
        <w:t>6°</w:t>
        <w:tab/>
        <w:tab/>
        <w:t>Orienta a sus alumnos para que sepan desenvolverse en medio de las contradicciones que pueden provocar los diversos tipos de liderazgos ejercidos por los profesores y por la institución.</w:t>
      </w:r>
    </w:p>
    <w:p>
      <w:pPr>
        <w:pStyle w:val="Normal"/>
        <w:ind w:left="705" w:hanging="705"/>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szCs w:val="28"/>
        </w:rPr>
        <w:t>BIBLIOGRAFÍ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fensor del Menor en la Comunidad de Madrid &amp; otros (s/f) Documento de bases</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para la promoción de la convivencia en los Centros educativos (por una ética de las relaciones escolares). Madrid: DMC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Federación de Enseñanza CCOO (2001) </w:t>
      </w:r>
      <w:r>
        <w:rPr>
          <w:rFonts w:cs="Times New Roman" w:ascii="Times New Roman" w:hAnsi="Times New Roman"/>
          <w:i/>
          <w:sz w:val="20"/>
          <w:szCs w:val="20"/>
        </w:rPr>
        <w:t xml:space="preserve">Los problemas de la Convivencia Escolar: un </w:t>
      </w:r>
    </w:p>
    <w:p>
      <w:pPr>
        <w:pStyle w:val="Normal"/>
        <w:ind w:firstLine="708"/>
        <w:jc w:val="both"/>
        <w:rPr/>
      </w:pPr>
      <w:r>
        <w:rPr>
          <w:rFonts w:cs="Times New Roman" w:ascii="Times New Roman" w:hAnsi="Times New Roman"/>
          <w:i/>
          <w:sz w:val="20"/>
          <w:szCs w:val="20"/>
        </w:rPr>
        <w:t>enfoque práctico.</w:t>
      </w:r>
      <w:r>
        <w:rPr>
          <w:rFonts w:cs="Times New Roman" w:ascii="Times New Roman" w:hAnsi="Times New Roman"/>
          <w:sz w:val="20"/>
          <w:szCs w:val="20"/>
        </w:rPr>
        <w:t xml:space="preserve"> Madrid: Federación de Enseñanza CCO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Ministerio de Educación de Chile (2004) </w:t>
      </w:r>
      <w:r>
        <w:rPr>
          <w:rFonts w:cs="Times New Roman" w:ascii="Times New Roman" w:hAnsi="Times New Roman"/>
          <w:i/>
          <w:sz w:val="20"/>
          <w:szCs w:val="20"/>
        </w:rPr>
        <w:t>Convivencia escolar: metodologías de trabajo para las</w:t>
      </w:r>
    </w:p>
    <w:p>
      <w:pPr>
        <w:pStyle w:val="Normal"/>
        <w:autoSpaceDE w:val="false"/>
        <w:ind w:firstLine="708"/>
        <w:rPr/>
      </w:pPr>
      <w:r>
        <w:rPr>
          <w:rFonts w:cs="Times New Roman" w:ascii="Times New Roman" w:hAnsi="Times New Roman"/>
          <w:i/>
          <w:sz w:val="20"/>
          <w:szCs w:val="20"/>
        </w:rPr>
        <w:t>escuelas y liceos comprometidos con la calidad de la educación</w:t>
      </w:r>
      <w:r>
        <w:rPr>
          <w:rFonts w:cs="Times New Roman" w:ascii="Times New Roman" w:hAnsi="Times New Roman"/>
          <w:sz w:val="20"/>
          <w:szCs w:val="20"/>
        </w:rPr>
        <w:t>. Santiago: MINEDUC.</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Ministerio de Educación de Chile (2002) Comité de convivencia escolar democrática. Marco</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t>conceptual. Santiago: MINEDUC.</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Ministerio de Educación Nacional de Colombia (2003) </w:t>
      </w:r>
      <w:r>
        <w:rPr>
          <w:rFonts w:cs="Times New Roman" w:ascii="Times New Roman" w:hAnsi="Times New Roman"/>
          <w:i/>
          <w:sz w:val="20"/>
          <w:szCs w:val="20"/>
        </w:rPr>
        <w:t>Estándares básicos de competencias</w:t>
      </w:r>
    </w:p>
    <w:p>
      <w:pPr>
        <w:pStyle w:val="Normal"/>
        <w:autoSpaceDE w:val="false"/>
        <w:ind w:left="708" w:hanging="0"/>
        <w:rPr/>
      </w:pPr>
      <w:r>
        <w:rPr>
          <w:rFonts w:cs="Times New Roman" w:ascii="Times New Roman" w:hAnsi="Times New Roman"/>
          <w:i/>
          <w:sz w:val="20"/>
          <w:szCs w:val="20"/>
        </w:rPr>
        <w:t>ciudadanas. Formar para la ciudadanía… ¡Sí es posible!</w:t>
      </w:r>
      <w:r>
        <w:rPr>
          <w:rFonts w:cs="Times New Roman" w:ascii="Times New Roman" w:hAnsi="Times New Roman"/>
          <w:sz w:val="20"/>
          <w:szCs w:val="20"/>
        </w:rPr>
        <w:t xml:space="preserve"> Bogotá: Ministerio de</w:t>
      </w:r>
    </w:p>
    <w:p>
      <w:pPr>
        <w:pStyle w:val="Normal"/>
        <w:autoSpaceDE w:val="false"/>
        <w:ind w:left="708" w:hanging="0"/>
        <w:rPr>
          <w:rFonts w:ascii="Times New Roman" w:hAnsi="Times New Roman" w:cs="Times New Roman"/>
          <w:sz w:val="20"/>
          <w:szCs w:val="20"/>
        </w:rPr>
      </w:pPr>
      <w:r>
        <w:rPr>
          <w:rFonts w:cs="Times New Roman" w:ascii="Times New Roman" w:hAnsi="Times New Roman"/>
          <w:sz w:val="20"/>
          <w:szCs w:val="20"/>
        </w:rPr>
        <w:t>Educació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Ministerio de Educación Nacional de Colombia (2003) </w:t>
      </w:r>
      <w:r>
        <w:rPr>
          <w:rFonts w:cs="Times New Roman" w:ascii="Times New Roman" w:hAnsi="Times New Roman"/>
          <w:i/>
          <w:sz w:val="20"/>
          <w:szCs w:val="20"/>
        </w:rPr>
        <w:t>Política educativa para la formación</w:t>
      </w:r>
    </w:p>
    <w:p>
      <w:pPr>
        <w:pStyle w:val="Normal"/>
        <w:autoSpaceDE w:val="false"/>
        <w:ind w:firstLine="708"/>
        <w:rPr/>
      </w:pPr>
      <w:r>
        <w:rPr>
          <w:rFonts w:cs="Times New Roman" w:ascii="Times New Roman" w:hAnsi="Times New Roman"/>
          <w:i/>
          <w:sz w:val="20"/>
          <w:szCs w:val="20"/>
        </w:rPr>
        <w:t>escolar en la convivencia</w:t>
      </w:r>
      <w:r>
        <w:rPr>
          <w:rFonts w:cs="Times New Roman" w:ascii="Times New Roman" w:hAnsi="Times New Roman"/>
          <w:sz w:val="20"/>
          <w:szCs w:val="20"/>
        </w:rPr>
        <w:t>. Bogotá: Ministerio de Educació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Ortega, R. y colaboradores (s.f.) </w:t>
      </w:r>
      <w:r>
        <w:rPr>
          <w:rFonts w:cs="Times New Roman" w:ascii="Times New Roman" w:hAnsi="Times New Roman"/>
          <w:i/>
          <w:sz w:val="20"/>
          <w:szCs w:val="20"/>
        </w:rPr>
        <w:t>La convivencia escolar: ¿qué es y cómo abordarla? Programa</w:t>
      </w:r>
    </w:p>
    <w:p>
      <w:pPr>
        <w:pStyle w:val="Normal"/>
        <w:autoSpaceDE w:val="false"/>
        <w:ind w:firstLine="708"/>
        <w:rPr/>
      </w:pPr>
      <w:r>
        <w:rPr>
          <w:rFonts w:cs="Times New Roman" w:ascii="Times New Roman" w:hAnsi="Times New Roman"/>
          <w:i/>
          <w:sz w:val="20"/>
          <w:szCs w:val="20"/>
        </w:rPr>
        <w:t>educativo de Prevención entre compañeros y compañeras.</w:t>
      </w:r>
      <w:r>
        <w:rPr>
          <w:rFonts w:cs="Times New Roman" w:ascii="Times New Roman" w:hAnsi="Times New Roman"/>
          <w:sz w:val="20"/>
          <w:szCs w:val="20"/>
        </w:rPr>
        <w:t xml:space="preserve"> Andalucía: Consejería de</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t>Educación y Ciencia y Junta de Andalucí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Ortega, R. y colaboradores (s.f.) </w:t>
      </w:r>
      <w:r>
        <w:rPr>
          <w:rFonts w:cs="Times New Roman" w:ascii="Times New Roman" w:hAnsi="Times New Roman"/>
          <w:i/>
          <w:sz w:val="20"/>
          <w:szCs w:val="20"/>
        </w:rPr>
        <w:t xml:space="preserve">Estrategias Educativas para la prevención de la </w:t>
      </w:r>
    </w:p>
    <w:p>
      <w:pPr>
        <w:pStyle w:val="Normal"/>
        <w:autoSpaceDE w:val="false"/>
        <w:ind w:firstLine="708"/>
        <w:rPr/>
      </w:pPr>
      <w:r>
        <w:rPr>
          <w:rFonts w:cs="Times New Roman" w:ascii="Times New Roman" w:hAnsi="Times New Roman"/>
          <w:i/>
          <w:sz w:val="20"/>
          <w:szCs w:val="20"/>
        </w:rPr>
        <w:t xml:space="preserve">violencia: Mediación y Diálogo. </w:t>
      </w:r>
      <w:r>
        <w:rPr>
          <w:rFonts w:cs="Times New Roman" w:ascii="Times New Roman" w:hAnsi="Times New Roman"/>
          <w:sz w:val="20"/>
          <w:szCs w:val="20"/>
        </w:rPr>
        <w:t>Madrid: Cruz Roja Juventu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sz w:val="24"/>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8"/>
        <w:tab w:val="left" w:pos="284" w:leader="none"/>
      </w:tabs>
      <w:spacing w:before="120" w:after="120"/>
      <w:jc w:val="both"/>
    </w:pPr>
    <w:rPr>
      <w:rFonts w:cs="Times New Roman"/>
      <w:b/>
      <w:sz w:val="24"/>
      <w:szCs w:val="20"/>
      <w:lang w:val="es-ES_tradnl"/>
    </w:rPr>
  </w:style>
  <w:style w:type="paragraph" w:styleId="Asuntodelcomentario">
    <w:name w:val="Asunto del comentario"/>
    <w:basedOn w:val="Textocomentario"/>
    <w:next w:val="Textocomentario"/>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46:00Z</dcterms:created>
  <dc:creator>FMARCONE</dc:creator>
  <dc:description/>
  <dc:language>en-US</dc:language>
  <cp:lastModifiedBy>PC112</cp:lastModifiedBy>
  <cp:lastPrinted>2005-07-21T09:24:00Z</cp:lastPrinted>
  <dcterms:modified xsi:type="dcterms:W3CDTF">2005-07-22T15:46:00Z</dcterms:modified>
  <cp:revision>2</cp:revision>
  <dc:subject/>
  <dc:title>LINEAMIENTOS DE LA CONVIVENCIA Y DISCIPLINA ESCOLAR</dc:title>
</cp:coreProperties>
</file>